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FEITURA MUNICIPAL DE CATUÍPE CP N° 001/2011-EDITAL N°34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Cs w:val="24"/>
        </w:rPr>
        <w:t>CONVOCA</w:t>
      </w:r>
      <w:r>
        <w:rPr>
          <w:rFonts w:cs="Arial" w:ascii="Arial" w:hAnsi="Arial"/>
          <w:szCs w:val="24"/>
        </w:rPr>
        <w:t xml:space="preserve"> os candidatos abaixo citados, para apresentarem-se, no prazo de 10 (dez) dias após a publicação deste edital, no Departamento Pessoal da Prefeitura Municipal na rua Osório Ribeiro Nardes, 152,  com a finalidade de serem empossados no cargo para os quais foram aprovados. O não comparecimento dos candidatos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133"/>
        <w:gridCol w:w="1985"/>
        <w:gridCol w:w="196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ASSIFICAÇÃ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RTARIA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IKEL ANDRÉ GERH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ONTOLOG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7/201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ICE CAROLINE MIRON GRENZ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FERMEIR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8/2014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uípe/RS, 06 de junho de 2014.</w:t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o Municipal da Administração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4:00Z</dcterms:created>
  <dc:creator>Depto Pessoal</dc:creator>
  <dc:description/>
  <dc:language>en-US</dc:language>
  <cp:lastModifiedBy>depto pessoal</cp:lastModifiedBy>
  <dcterms:modified xsi:type="dcterms:W3CDTF">2014-06-02T14:48:00Z</dcterms:modified>
  <cp:revision>3</cp:revision>
  <dc:subject/>
  <dc:title>PREFEITURA MUNICIPAL DE CATUÍPE CP N° 001/2011-EDITAL N°28/2013</dc:title>
</cp:coreProperties>
</file>