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TÉCNICO EM ENFERMAGEM e AUXILIAR DE ENFERMAGEM destinada admissão de pessoal em caráter temporário conforme Item 1 – Quadro de Funções e Vagas, em conformidade com o Regime Jurídico do Servidores Públicos Municipais – Lei N.º 1.247/2011 e 1.244/2001 – Quadro de Cargos e Funções Públicas e Lei Municipal nº1860/2014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écnica Enfermag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40,4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 de Técnico em Enfermagem com inscrição no COREN, Idade mínima 18 anos.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40,4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 de auxiliar de  Enfermagem com inscrição no COREN  e experiência comprovada de no mínimo 1 ano, Idade mínima 18 ano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1 As atribuições da função encontram-se no Anexo I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20 , 21, 22 e 23/01/201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o cargo de técnico em enfermagem e Auxiliar de Enfermag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xperiência profissional, da escolaridade e cursos de qualificação, em </w:t>
      </w:r>
      <w:r>
        <w:rPr>
          <w:rFonts w:cs="Arial" w:ascii="Arial" w:hAnsi="Arial"/>
          <w:b/>
          <w:color w:val="000000"/>
          <w:sz w:val="20"/>
          <w:szCs w:val="20"/>
        </w:rPr>
        <w:t>envelope devidamente lacrado e identificado com os dados do candidato e cargo pretendido. O currículo deverá ser dig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 </w:t>
      </w:r>
      <w:r>
        <w:rPr>
          <w:rFonts w:cs="Arial" w:ascii="Arial" w:hAnsi="Arial"/>
          <w:b/>
          <w:color w:val="000000"/>
          <w:sz w:val="20"/>
          <w:szCs w:val="20"/>
        </w:rPr>
        <w:t>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24/01/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27/01/201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 A Comissão tem o prazo de um dia (28/01/2014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4 De posse da ata o candidato terá o prazo de um dia (29/01/2014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5 No prazo de um dia (30/01/2014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6 A lista final de inscrições homologadas será publicada no dia 30/01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4 Somente serão </w:t>
      </w:r>
      <w:r>
        <w:rPr>
          <w:rFonts w:cs="Arial" w:ascii="Arial" w:hAnsi="Arial"/>
          <w:b/>
          <w:color w:val="000000"/>
          <w:sz w:val="20"/>
          <w:szCs w:val="20"/>
        </w:rPr>
        <w:t>analisados os currículos que estiverem digitad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 só considerados os documentos comprobatórios autenti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os cargos de TÉCNICO EM ENFERMAGEM E AUXILIAR DE ENFERMAGEM, serão avaliados pela Comissão de acordo com os critérios das tabelas abaixo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CNICO EM ENFERMAGEM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profissional como enfermeira ou técnica em enfermagem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 ano = 0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 e um dia a 3 anos = 1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3 anos e um dia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em enfermag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Especialização na área de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 a serem considerados deverão ter carga horária mínima de 20 (vinte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XILIAR DE  ENFERMAGEM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profissional como auxiliar de enfermagem, técnica em enfermagem, ou enfermeira.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 ano = 0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 e um dia a 3 anos = 1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3 anos e um dia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em enfermag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Especialização na área de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 a serem considerados deverão ter carga horária mínima de 12 (doze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6.2 tiver a maior nota no critério Experiência Profissional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3 tiver a maior nota no critério Cursos de Qualific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4 tiver a maior escolar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5 tive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31/01/2014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31/01/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01/02/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o cargo de técnico em enfermagem e auxiliar de enfermagem poderá chamar os demai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/>
      </w:pPr>
      <w:r>
        <w:rPr>
          <w:rFonts w:cs="Arial" w:ascii="Arial" w:hAnsi="Arial"/>
          <w:sz w:val="20"/>
          <w:szCs w:val="20"/>
        </w:rPr>
        <w:t>EM 17 DE JANEIR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DRÉ ANTUNES CAVALHEI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 Jurídico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1/201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EM ENFER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Descrição Sintética: </w:t>
      </w:r>
      <w:r>
        <w:rPr>
          <w:rFonts w:cs="Arial" w:ascii="Arial" w:hAnsi="Arial"/>
        </w:rPr>
        <w:t xml:space="preserve">exercer atividades de auxiliares, de nível médio técnico atribuídos à equipe de enfermagem e assistir ao enfermeir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ção Analítica: </w:t>
      </w:r>
      <w:r>
        <w:rPr>
          <w:rFonts w:cs="Arial" w:ascii="Arial" w:hAnsi="Arial"/>
        </w:rPr>
        <w:t>trabalhar no planejamento, programação, orientação e supervisão das atividades de assistência de enfermagem; executar prestação de cuidados de enfermagem a pacientes em estado grave; trabalhar na prevenção e controle de doenças transmissíveis em geral e em programas de vigilância epidemiológica; participar dos programas e nas atividades de assistência integral à saúde individual e de grupos específicos, particularmente daqueles prioritários e de alto risco; participar de programas de higiene e segurança do trabalho e de prevenção de acidentes e de doenças profissionais e do trabalho; executar atividades de assistência de enfermagem; integrar  a equipe de saúde; executar outras tarefas afi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DIÇÕES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Geral:</w:t>
      </w:r>
      <w:r>
        <w:rPr>
          <w:rFonts w:cs="Arial" w:ascii="Arial" w:hAnsi="Arial"/>
        </w:rPr>
        <w:t xml:space="preserve"> carga horária semanal de 40 hor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ífica:</w:t>
      </w:r>
      <w:r>
        <w:rPr>
          <w:rFonts w:cs="Arial" w:ascii="Arial" w:hAnsi="Arial"/>
        </w:rPr>
        <w:t xml:space="preserve"> o exercício do cargo poderá exigir a realização de trabalho a noite, aos sábados, domingos e feriados, bem como o uso de uni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XILIAR DE ENFER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Descrição Sintética: </w:t>
      </w:r>
      <w:r>
        <w:rPr>
          <w:rFonts w:cs="Arial" w:ascii="Arial" w:hAnsi="Arial"/>
        </w:rPr>
        <w:t xml:space="preserve">exercer atividades de auxiliares de nível médio,  atribuídos à equipe de enfermag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Descrição Analítica: </w:t>
      </w:r>
      <w:r>
        <w:rPr>
          <w:rFonts w:cs="Arial" w:ascii="Arial" w:hAnsi="Arial"/>
        </w:rPr>
        <w:t>preparar o paciente para consultas, exames e tratamentos; observar, reconhecer e descrever sinais e sintomas ao nível de sua qualificação; executar tratamentos especificamente prescritos ou de rotina, além de outras atividades de enfermagem, tais como : ministrar medicamentos por via oral e parenteral, realizar controles hídricos, fazer curativos, aplicar oxigenoterapia, nebulização, enteroclisma, enema e calor ou frio, executar tarefas referentes a conservação e aplicação de vacinas,efetuar controle de pacientes e de comunicantes em doenças transmissíveis, realizar testes e proceder a leitura para subsídio e diagnótisco, colher material para exames laboratoriais, prestar cuidados de higiene e conforto ao paciente e zelar pela sua segurança, quando atendido pelo serviço público municipal de Saúde, prestar cuidados de enfermagem pré pós- operatório; executar atividades de desinfecção e esterilização de material, zelar pela  limpeza e ordem do material de equipamentos e das dependências da unidade de Saúde, integrar a equipe de saúde, participar de atividades de educação em saúde, orientando os pacientes pós-consulta quanto ao cumprimento das prescrições de enfermagem e médicos; auxiliar o Enfermeiro e o Técnico em Enfermagem na execução dos programas de educação para a saúde; executar os trabalhos de rotina vinculados a alta  de pacientes quando notificados a unidade de Saúde, executar outras atividades afins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DIÇÕES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Geral:</w:t>
      </w:r>
      <w:r>
        <w:rPr>
          <w:rFonts w:cs="Arial" w:ascii="Arial" w:hAnsi="Arial"/>
        </w:rPr>
        <w:t xml:space="preserve"> carga horária semanal de 40 ho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Específica:</w:t>
      </w:r>
      <w:r>
        <w:rPr>
          <w:rFonts w:cs="Arial" w:ascii="Arial" w:hAnsi="Arial"/>
        </w:rPr>
        <w:t xml:space="preserve"> o exercício do cargo poderá exigir a realização de trabalho à noite, aos sábados, domingos e feriados, bem como o uso de uni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0, 21, 22 e 23/01/2014</w:t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1/2014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2/20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NICO EM ENFERMAGEM (   )                    AUXILIAR DE ENFERMAGEM (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1/201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1/2014, no período de </w:t>
      </w:r>
      <w:r>
        <w:rPr>
          <w:rFonts w:cs="Arial" w:ascii="Arial" w:hAnsi="Arial"/>
          <w:b/>
        </w:rPr>
        <w:t>20,21,22 e 23/01/2014</w:t>
      </w:r>
      <w:r>
        <w:rPr>
          <w:rFonts w:cs="Arial" w:ascii="Arial" w:hAnsi="Arial"/>
        </w:rPr>
        <w:t xml:space="preserve">. Para a contratação emergencial e temporária  para as funções </w:t>
      </w:r>
      <w:r>
        <w:rPr>
          <w:rFonts w:cs="Arial" w:ascii="Arial" w:hAnsi="Arial"/>
          <w:b/>
        </w:rPr>
        <w:t>de Técnico em Enfermagem e Auxiliar em Enfermagem</w:t>
      </w:r>
      <w:r>
        <w:rPr>
          <w:rFonts w:cs="Arial" w:ascii="Arial" w:hAnsi="Arial"/>
        </w:rPr>
        <w:t xml:space="preserve">  pelo prazo de 6 (seis) meses permitida a prorrogação por igual período de acordo com a Lei Municipal N.º1.860 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</w:rPr>
        <w:t xml:space="preserve">Catuípe/RS, 17 de janeir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Jurí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2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1:00Z</dcterms:created>
  <dc:creator>cassia</dc:creator>
  <dc:description/>
  <cp:keywords/>
  <dc:language>en-US</dc:language>
  <cp:lastModifiedBy>depto pessoal</cp:lastModifiedBy>
  <cp:lastPrinted>2014-01-16T09:56:00Z</cp:lastPrinted>
  <dcterms:modified xsi:type="dcterms:W3CDTF">2014-01-16T11:56:00Z</dcterms:modified>
  <cp:revision>8</cp:revision>
  <dc:subject/>
  <dc:title>EDITAL DE PROCESSO SELETIVO PÚBLICO SIMPLIFICADO N</dc:title>
</cp:coreProperties>
</file>