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deferidas as seguintes inscrições do Processo Seletivo Público Simplificado para os cargos de Técnico em Enfermagem e Auxiliar de Enfermagem,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inscrições relacionadas abaixo foram deferid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Técnico em Enfermagem </w:t>
      </w:r>
    </w:p>
    <w:tbl>
      <w:tblPr>
        <w:tblW w:w="786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3"/>
        <w:gridCol w:w="3870"/>
      </w:tblGrid>
      <w:tr>
        <w:trPr>
          <w:trHeight w:val="48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istiana Fabíola Savariz Bonfa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iela Azambuja Bal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nice Aparecida da Ros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sandra Teresinha da Silva Canter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rnanda de Fatima Bertold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cela Leocadia Fritz Santo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 Judith de Carvalh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jane da Sil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</w:rPr>
        <w:t xml:space="preserve">         </w:t>
      </w:r>
      <w:r>
        <w:rPr>
          <w:rStyle w:val="Emphasis"/>
          <w:i w:val="false"/>
        </w:rPr>
        <w:t xml:space="preserve">  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uxiliar de Enfermagem</w:t>
      </w:r>
    </w:p>
    <w:tbl>
      <w:tblPr>
        <w:tblW w:w="786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0"/>
        <w:gridCol w:w="3873"/>
      </w:tblGrid>
      <w:tr>
        <w:trPr>
          <w:trHeight w:val="48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enia Lucia Costa Somavill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xiliar de enfermagem</w:t>
            </w:r>
          </w:p>
        </w:tc>
      </w:tr>
    </w:tbl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m razão do deferimento de todas as inscrições antecipamos a análise dos Currículos dos inscrit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TUAÇAO CURRICULUM VITA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écnico em Enfermagem</w:t>
      </w:r>
    </w:p>
    <w:tbl>
      <w:tblPr>
        <w:tblW w:w="786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9"/>
        <w:gridCol w:w="2673"/>
        <w:gridCol w:w="1252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iela Azambuja Bal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 Judith de Carvalh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cela Leocádia Fritz Santo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sandra Teresinha da Silva Canter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istina Fabíola Savariz Bonfa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nice Aparecida da R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rnanda de Fatima bertol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jane da Sil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uxiliar de Enfermagem</w:t>
      </w:r>
    </w:p>
    <w:tbl>
      <w:tblPr>
        <w:tblW w:w="786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2677"/>
        <w:gridCol w:w="125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enia Lucia Costa Somavil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xiliar de  enfermag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bre-se prazo para vista aos Currícul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interposição de recursos até o dia 29/01/2014.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24 de janeiro de 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RSON LUIZ DA SILVA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Faze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f04e2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f04e2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9:00Z</dcterms:created>
  <dc:creator>depto pessoal</dc:creator>
  <dc:description/>
  <dc:language>en-US</dc:language>
  <cp:lastModifiedBy>depto pessoal</cp:lastModifiedBy>
  <dcterms:modified xsi:type="dcterms:W3CDTF">2014-01-28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