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s cargos de Tec. Em Enfermagem e Auxiliar em Enfermagem, 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ÇÃO FINAL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écnico em Enfermagem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83"/>
        <w:gridCol w:w="2503"/>
        <w:gridCol w:w="1978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a Azambuja Bal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a Judith de Carvalh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cela Leocádia Fritz Sant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sandra Teresinha da Silva Canter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istina Fabíola Savariz Bonfa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ce Aparecida da Ro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rnanda de Fatima bertold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jane da Silv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uxiliar de Enfermagem</w:t>
      </w:r>
    </w:p>
    <w:tbl>
      <w:tblPr>
        <w:tblW w:w="786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58"/>
        <w:gridCol w:w="2528"/>
        <w:gridCol w:w="197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nia Lucia Costa Somavi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xiliar de  enfermag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30 de jan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RSON LUIZ DA SILVA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d03b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d03b3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2:00Z</dcterms:created>
  <dc:creator>depto pessoal</dc:creator>
  <dc:description/>
  <dc:language>en-US</dc:language>
  <cp:lastModifiedBy>depto pessoal</cp:lastModifiedBy>
  <dcterms:modified xsi:type="dcterms:W3CDTF">2014-01-31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