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1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s candidatas selecionad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as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, prorrogável por mais 6 ( seis) meses para a função de Técnica em Enfermagem,</w:t>
      </w:r>
      <w:r>
        <w:rPr>
          <w:rFonts w:cs="Arial" w:ascii="Arial" w:hAnsi="Arial"/>
        </w:rPr>
        <w:t xml:space="preserve"> do Processo Seletivo Público Simplificado N.º 01/2014. O não comparecimento do candidato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4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21"/>
        <w:gridCol w:w="340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highlight w:val="lightGray"/>
              </w:rPr>
            </w:pPr>
            <w:r>
              <w:rPr>
                <w:rFonts w:eastAsia="Calibri" w:cs="Arial" w:ascii="Arial" w:hAnsi="Arial"/>
                <w:highlight w:val="lightGray"/>
              </w:rPr>
              <w:t>NOME CANDI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LASSIFICAÇÃO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niela Azambuja B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ria Judith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cela Leocádia Fritz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isandra Teresinha da Silva Canter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4 de fevereir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6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f8462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f84627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1011</Characters>
  <CharactersWithSpaces>11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17:00Z</dcterms:created>
  <dc:creator>depto pessoal</dc:creator>
  <dc:description/>
  <dc:language>en-US</dc:language>
  <cp:lastModifiedBy>depto pessoal</cp:lastModifiedBy>
  <dcterms:modified xsi:type="dcterms:W3CDTF">2014-02-04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