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1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 06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>as candidatas selecionad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as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>contratação temporária emergencial por prazo determinado de até 6 (seis) meses , prorrogável por mais 6 ( seis) meses para a função de Técnica em Enfermagem,</w:t>
      </w:r>
      <w:r>
        <w:rPr>
          <w:rFonts w:cs="Arial" w:ascii="Arial" w:hAnsi="Arial"/>
        </w:rPr>
        <w:t xml:space="preserve"> do Processo Seletivo Público Simplificado N.º 01/2014. O não comparecimento do candidato no prazo estabelecido,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4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21"/>
        <w:gridCol w:w="340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highlight w:val="lightGray"/>
              </w:rPr>
            </w:pPr>
            <w:r>
              <w:rPr>
                <w:rFonts w:eastAsia="Calibri" w:cs="Arial" w:ascii="Arial" w:hAnsi="Arial"/>
                <w:highlight w:val="lightGray"/>
              </w:rPr>
              <w:t>NOME CANDID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LASSIFICAÇÃO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ristina Fabíola Savariz Bonf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enice Aparecida da Ro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rnanda de Fatima Bertol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10 de março de 2014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a Municipal de Catuípe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/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23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6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9e36a2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9e36a2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9</Words>
  <Characters>969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17:00Z</dcterms:created>
  <dc:creator>depto pessoal</dc:creator>
  <dc:description/>
  <dc:language>en-US</dc:language>
  <cp:lastModifiedBy>depto pessoal</cp:lastModifiedBy>
  <dcterms:modified xsi:type="dcterms:W3CDTF">2014-03-10T1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