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8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</w:t>
      </w:r>
      <w:r>
        <w:rPr>
          <w:rFonts w:cs="Arial" w:ascii="Arial" w:hAnsi="Arial"/>
          <w:sz w:val="22"/>
          <w:szCs w:val="22"/>
        </w:rPr>
        <w:t xml:space="preserve">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destinado admissão de pessoal em caráter temporário para as funções de </w:t>
      </w:r>
      <w:r>
        <w:rPr>
          <w:rFonts w:cs="Arial" w:ascii="Arial" w:hAnsi="Arial"/>
          <w:b/>
          <w:sz w:val="22"/>
          <w:szCs w:val="22"/>
        </w:rPr>
        <w:t>PROFISSIONAL DE EDUCAÇÃO FÍSICA</w:t>
      </w:r>
      <w:r>
        <w:rPr>
          <w:rFonts w:cs="Arial" w:ascii="Arial" w:hAnsi="Arial"/>
          <w:sz w:val="22"/>
          <w:szCs w:val="22"/>
        </w:rPr>
        <w:t xml:space="preserve"> para dar cobertura ao NAAB – Núcleo de Apoio a Atenção Básica da Secretaria Municipal da Saúde, de acordo com o Quadro de Funções e Vagas abaixo descrito, em conformidade com o Regime Jurídico dos Servidores Públicos Municipais – Lei N.º 1.247/2001 e Lei Nº 1.877/2014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24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3"/>
        <w:gridCol w:w="1220"/>
        <w:gridCol w:w="1569"/>
        <w:gridCol w:w="1807"/>
        <w:gridCol w:w="2235"/>
      </w:tblGrid>
      <w:tr>
        <w:trPr>
          <w:trHeight w:val="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issional de Educação Fís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.814,24 mais R$ 100,10 de vale alimentaçã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 para inscrição: Certificado ou Diploma de Conclusão da Graduação em Educação Física com Registro de classe  no CRE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de mínima 18 anos</w:t>
            </w:r>
          </w:p>
          <w:p>
            <w:pPr>
              <w:pStyle w:val="Normal"/>
              <w:widowControl w:val="false"/>
              <w:ind w:left="3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 Àrea de Abrangência encontram-se no Anexo I deste Edit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22</w:t>
      </w:r>
      <w:r>
        <w:rPr>
          <w:rFonts w:cs="Arial" w:ascii="Arial" w:hAnsi="Arial"/>
          <w:b/>
          <w:bCs/>
          <w:sz w:val="22"/>
          <w:szCs w:val="22"/>
        </w:rPr>
        <w:t xml:space="preserve"> a 25 de abril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o requisito mínimo para o cargo previsto no item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.1 Será admitida como comprovação de experiência profissional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ação do empregador, constando a data de início, término do trabalho e os trabalhos realizados</w:t>
      </w:r>
      <w:r>
        <w:rPr>
          <w:rFonts w:cs="Calibri" w:ascii="Calibri" w:hAnsi="Calibri"/>
          <w:color w:val="000000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 dos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</w:t>
      </w:r>
      <w:r>
        <w:rPr>
          <w:rFonts w:cs="Arial" w:ascii="Arial" w:hAnsi="Arial"/>
          <w:sz w:val="22"/>
          <w:szCs w:val="22"/>
        </w:rPr>
        <w:t>28/04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29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deverá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30/04/2104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02/05/210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02/05/2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s candidatos será avaliado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2"/>
        <w:gridCol w:w="4396"/>
        <w:gridCol w:w="1102"/>
      </w:tblGrid>
      <w:tr>
        <w:trPr>
          <w:trHeight w:val="4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experiência na Área de Atenção Básica de Saúde e/ou Saúde Mental ( * 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1,0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2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1 ano e um dia  = 4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especializa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/simpósio/conferência/seminários na área de saúde mental e atenção básica de saúde.  (**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*) </w:t>
      </w:r>
      <w:r>
        <w:rPr>
          <w:color w:val="000000"/>
        </w:rPr>
        <w:t>A experiência profissional será comprovada mediante  declaração do empregador, constando a data de início, término do trabalho e os trabalhos realizados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(**)  Os cursos</w:t>
      </w:r>
      <w:r>
        <w:rPr>
          <w:rFonts w:cs="Arial"/>
          <w:color w:val="000000"/>
        </w:rPr>
        <w:t xml:space="preserve">/simpósio/conferência/seminários na área de saúde mental </w:t>
      </w:r>
      <w:r>
        <w:rPr/>
        <w:t xml:space="preserve"> a serem considerados deverão ter carga horária mínima de 12 (doze) horas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6 sorteio em ato públ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06</w:t>
      </w:r>
      <w:r>
        <w:rPr>
          <w:rFonts w:cs="Arial" w:ascii="Arial" w:hAnsi="Arial"/>
          <w:sz w:val="22"/>
          <w:szCs w:val="22"/>
        </w:rPr>
        <w:t>/05/210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05</w:t>
      </w:r>
      <w:r>
        <w:rPr>
          <w:rFonts w:cs="Arial" w:ascii="Arial" w:hAnsi="Arial"/>
          <w:sz w:val="22"/>
          <w:szCs w:val="22"/>
        </w:rPr>
        <w:t>/05/210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07</w:t>
      </w:r>
      <w:r>
        <w:rPr>
          <w:rFonts w:cs="Arial" w:ascii="Arial" w:hAnsi="Arial"/>
          <w:sz w:val="22"/>
          <w:szCs w:val="22"/>
        </w:rPr>
        <w:t>/05/21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Conta no Banco do Brasi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7  DE ABRIL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8/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(fl.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278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EGORIA FUNCIONAL: PROFISSIONAL DE EDUCAÇÃO FÍS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CIMENTO MENSAL: NIVAL 01 CLASSE A CARGO DE PROFESS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umir o planejamento, execução e avaliação de atividades de Educação Física realizadas no município através do NAAB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r, coordenar e trabalhar em equipe multiprofissional nos grupos que são realizados no município, como por exemplo: hipertensos e diabéticos; gestantes; crianças; reeducação alimentar, nutrição e saúde, assim como nos grupos que serão formados conforme demandas, visando especialmente atividades de prevenção, promoção e recuperação da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r supervisão de atividades e orientação para a população junto às academias da saúde, conscientizando-as sobre a importância da atividade física e a forma correta da execução dos exercíc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r visitas domiciliares com equipes NAAB e Estratégias de Saúde da Família - ESF em dias programados e quando tiver deman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r atividades relacionadas ao cuidado com a saúde dos trabalhadores da Prefeitura Municipal de Catuípe, como por exemplo, ginástica labo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aborar, coordenar e executar programas de trabalho e projetos de eventos esportivos e recreativos, bem como analisar e emitir parecer técnico referente à área de atu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ientar atividades físicas, realizando periodicamente exame biométrico com o objetivo de adequar o programa de exercícios à capacidade física dos participa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gociar com outras entidades a realização de trabalhos em parceria, mediante autorização prévia do superior imedi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lar pela conservação, solicitando manutenção das dependências de laz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strar programas de capacitação pertinentes á sua área de atu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r tarefas burocráticas administrativas referentes à área de atu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r equipamentos de informát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r outras atribuições compatíveis com sua formação profission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DIÇÕES DE TRABALH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ral: Carga horária semanal de 40 hor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fico: Sujeito ao uso de uniform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REQUESITOS PARA PROVIMEN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ade mínima: 18 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ções: Graduação em Educação Física com registro no órgão de classe (CREF)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8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2 A 25/04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4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CURSO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Conclu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URSOS/SIMPÓSIOS/CONFERÊNCIAS/SEMINÁ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8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a função de Profissional de Educação Físic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8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8/2014, no período de </w:t>
      </w:r>
      <w:r>
        <w:rPr>
          <w:rFonts w:cs="Arial" w:ascii="Arial" w:hAnsi="Arial"/>
          <w:b/>
        </w:rPr>
        <w:t>22 á 25 de abril de 2014</w:t>
      </w:r>
      <w:r>
        <w:rPr>
          <w:rFonts w:cs="Arial" w:ascii="Arial" w:hAnsi="Arial"/>
        </w:rPr>
        <w:t xml:space="preserve">. Para a contratação emergencial e temporária  de acordo com a necessidade dos trabalhos para as funções </w:t>
      </w:r>
      <w:r>
        <w:rPr>
          <w:rFonts w:cs="Arial" w:ascii="Arial" w:hAnsi="Arial"/>
          <w:b/>
        </w:rPr>
        <w:t xml:space="preserve">de PROFISSIONAL DE EDUCAÇÃO FÍSICA </w:t>
      </w:r>
      <w:r>
        <w:rPr>
          <w:rFonts w:cs="Arial" w:ascii="Arial" w:hAnsi="Arial"/>
        </w:rPr>
        <w:t>para dar cobertura ao NAAB – Núcleo de Apoio a Atenção Básica da Secretaria Municipal da Saúde pelo prazo de 6 (seis) meses permitida a prorrogação por igual período de acordo com a Lei Municipal N.º  1.247/2001 e Lei Municipal Nº 1877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7 de abril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bCs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4d0e9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4d0e93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4d0e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4d0e9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1" w:customStyle="1">
    <w:name w:val="Parágrafo da Lista1"/>
    <w:basedOn w:val="Normal"/>
    <w:uiPriority w:val="99"/>
    <w:qFormat/>
    <w:rsid w:val="004d0e9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rsid w:val="004d0e93"/>
    <w:pPr>
      <w:spacing w:beforeAutospacing="1" w:after="11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087</Words>
  <Characters>16670</Characters>
  <CharactersWithSpaces>1971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7:00Z</dcterms:created>
  <dc:creator>depto pessoal</dc:creator>
  <dc:description/>
  <dc:language>en-US</dc:language>
  <cp:lastModifiedBy>depto pessoal</cp:lastModifiedBy>
  <dcterms:modified xsi:type="dcterms:W3CDTF">2014-04-15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