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8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ram deferidas as seguintes inscrições do Processo Seletivo Público Simplificado para o cargo de Profissional em Educação Física- NAAB, conforme lista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 inscrições relacionadas abaixo foram deferidas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78"/>
        <w:gridCol w:w="5368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NTIA REJANE WISNIEWSK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 em Educação Física- NAAB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ANSOGO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 em Educação Física- NAAB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m razão do deferimento das inscrições antecipamos a análise dos Currículos inscrit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UAÇAO CURRICULUM VITA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3687"/>
        <w:gridCol w:w="12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NTIA REJANE WISNIEWSK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 em Educação Física- NA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ANSOG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 em Educação Física- NA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-se prazo para interposição de recursos até o dia 05/05/2014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28 de abril de 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ListParagraph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9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7f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13:00Z</dcterms:created>
  <dc:creator>depto pessoal</dc:creator>
  <dc:description/>
  <dc:language>en-US</dc:language>
  <cp:lastModifiedBy>depto pessoal</cp:lastModifiedBy>
  <dcterms:modified xsi:type="dcterms:W3CDTF">2014-04-30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