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8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HOMOLOGAÇAO DA CLASSIFICAÇAO FINAL do Processo Seletivo Público Simplificado para o cargo d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rofissional em Educação Física- NAAB 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4"/>
        <w:gridCol w:w="2692"/>
        <w:gridCol w:w="2376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ÍNTIA REJANE WISNIEWSK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fissional em Educação Física- NAA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RNANDA SANSO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fissional em Educação Física- NAA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06 de maio 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0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b7102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b71029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b7102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596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33:00Z</dcterms:created>
  <dc:creator>depto pessoal</dc:creator>
  <dc:description/>
  <dc:language>en-US</dc:language>
  <cp:lastModifiedBy>depto pessoal</cp:lastModifiedBy>
  <dcterms:modified xsi:type="dcterms:W3CDTF">2014-05-06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