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SELETIVO PÚBLICO SIMPLIFICADO N.º 08/201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DITAL N°04/201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 Prefeita Municipal de Catuípe, Ivete Maria Kessler Burmann, no uso de suas atribuições legais, </w:t>
      </w:r>
      <w:r>
        <w:rPr>
          <w:rFonts w:cs="Arial" w:ascii="Arial" w:hAnsi="Arial"/>
          <w:b/>
        </w:rPr>
        <w:t xml:space="preserve">CONVOCA </w:t>
      </w:r>
      <w:r>
        <w:rPr>
          <w:rFonts w:cs="Arial" w:ascii="Arial" w:hAnsi="Arial"/>
        </w:rPr>
        <w:t>a candidata selecionad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baixo citada, para apresentar-se, no prazo de 5 (cinco) dias após a publicação deste edital, no Departamento Pessoal da Secretaria Municipal da Administração no horário de expediente normal, na Rua Osório Ribeiro Nardes, 152, com a finalidade de manifestar interesse na </w:t>
      </w:r>
      <w:r>
        <w:rPr>
          <w:rFonts w:cs="Arial" w:ascii="Arial" w:hAnsi="Arial"/>
          <w:b/>
        </w:rPr>
        <w:t xml:space="preserve">contratação temporária emergencial por prazo determinado de até 6 (seis) meses para a função de Profissional em Educação Física </w:t>
      </w:r>
      <w:r>
        <w:rPr>
          <w:rFonts w:cs="Arial" w:ascii="Arial" w:hAnsi="Arial"/>
        </w:rPr>
        <w:t>e acordo com a Lei Municipal N.º 1.877/2014, respeitada a ordem de classificação do Processo Seletivo Público Simplificado N.º 08/2014. O não comparecimento da candidata no prazo estabelecido, será entendido como renuncia tácita a convocação para o contrato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02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691"/>
        <w:gridCol w:w="2835"/>
        <w:gridCol w:w="2376"/>
      </w:tblGrid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ÍNTIA REJANE WISNIE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issional em Educação Física- NAAB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º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  <w:t>Catuípe/RS, 12 de maio de  2014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ETE MARIA KESSLER BURMANN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feita Municipal de Catuípe 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MAR DAL ROSS</w:t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da Administraçã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358" w:footer="0" w:bottom="108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5a8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9">
    <w:name w:val="Heading 9"/>
    <w:basedOn w:val="Normal"/>
    <w:next w:val="Normal"/>
    <w:link w:val="Ttulo9Char"/>
    <w:qFormat/>
    <w:rsid w:val="00e45a81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9Char" w:customStyle="1">
    <w:name w:val="Título 9 Char"/>
    <w:basedOn w:val="DefaultParagraphFont"/>
    <w:link w:val="Heading9"/>
    <w:qFormat/>
    <w:rsid w:val="00e45a81"/>
    <w:rPr>
      <w:rFonts w:ascii="Arial" w:hAnsi="Arial" w:eastAsia="Times New Roman" w:cs="Arial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0</Words>
  <Characters>975</Characters>
  <CharactersWithSpaces>11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3:32:00Z</dcterms:created>
  <dc:creator>depto pessoal</dc:creator>
  <dc:description/>
  <dc:language>en-US</dc:language>
  <cp:lastModifiedBy>depto pessoal</cp:lastModifiedBy>
  <dcterms:modified xsi:type="dcterms:W3CDTF">2014-05-09T13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