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PROCESSO SELETIVO PÚBLICO SIMPLIFICADO N.º 01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iCs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 contratação emergencial e temporária para as funções de Monitor Educacional com a finalidade específica de realizar trabalhos inerentes ao cargo pelo prazo de 6 (seis) meses permitida a prorrogação por igual período, em conformidade com o Regime Jurídico dos Servidores Públicos Municipais – Lei N.º 1.247/2001, Quadro de Cargos e Funções Públicas - Lei N.º 1.874/2014, que será regido pelas normas estabelecidas por este Edital e no Decreto Municipal N.º 55/2011 e Lei Municipal nº 1.919/2015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87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5"/>
        <w:gridCol w:w="1292"/>
        <w:gridCol w:w="1661"/>
        <w:gridCol w:w="1893"/>
        <w:gridCol w:w="2431"/>
      </w:tblGrid>
      <w:tr>
        <w:trPr>
          <w:trHeight w:val="8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 Educac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é 4 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788,80 mais R$ 100,10 de Vale Alimentaçã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bilitação específica para magistério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 A efetiva contratação dependera da necessidade justificada da mes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09</w:t>
      </w:r>
      <w:r>
        <w:rPr>
          <w:rFonts w:cs="Arial" w:ascii="Arial" w:hAnsi="Arial"/>
          <w:b/>
          <w:bCs/>
          <w:sz w:val="22"/>
          <w:szCs w:val="22"/>
        </w:rPr>
        <w:t>, 10,11 e 12 de março de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Entregar a comprovação de experiência para a funções que exigem experiênc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</w:t>
      </w:r>
      <w:r>
        <w:rPr>
          <w:rFonts w:cs="Arial" w:ascii="Arial" w:hAnsi="Arial"/>
          <w:sz w:val="22"/>
          <w:szCs w:val="22"/>
        </w:rPr>
        <w:t>13/03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</w:t>
      </w:r>
      <w:r>
        <w:rPr>
          <w:rFonts w:cs="Arial" w:ascii="Arial" w:hAnsi="Arial"/>
          <w:sz w:val="22"/>
          <w:szCs w:val="22"/>
        </w:rPr>
        <w:t>16/03/2015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No mesmo prazo (</w:t>
      </w:r>
      <w:r>
        <w:rPr>
          <w:rFonts w:cs="Arial" w:ascii="Arial" w:hAnsi="Arial"/>
          <w:sz w:val="22"/>
          <w:szCs w:val="22"/>
        </w:rPr>
        <w:t>17/03/2015) a Comissão devera</w:t>
      </w:r>
      <w:r>
        <w:rPr>
          <w:rFonts w:cs="Arial" w:ascii="Arial" w:hAnsi="Arial"/>
          <w:color w:val="000000"/>
          <w:sz w:val="22"/>
          <w:szCs w:val="22"/>
        </w:rPr>
        <w:t xml:space="preserve">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18/03/2015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19/03/2015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20/03/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 função de monitor educacional, serão avaliados pela Comissão de acordo com os critérios da tabela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/>
              <w:t>Experiência profissional como professor e ou monitor(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1 ano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 á 2 anos = 1,5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2 anos = 2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de superior em Pedago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0 (quarenta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23</w:t>
      </w:r>
      <w:r>
        <w:rPr>
          <w:rFonts w:cs="Arial" w:ascii="Arial" w:hAnsi="Arial"/>
          <w:sz w:val="22"/>
          <w:szCs w:val="22"/>
        </w:rPr>
        <w:t>/03/2015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23</w:t>
      </w:r>
      <w:r>
        <w:rPr>
          <w:rFonts w:cs="Arial" w:ascii="Arial" w:hAnsi="Arial"/>
          <w:sz w:val="22"/>
          <w:szCs w:val="22"/>
        </w:rPr>
        <w:t>/03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</w:t>
      </w:r>
      <w:r>
        <w:rPr>
          <w:rFonts w:cs="Arial" w:ascii="Arial" w:hAnsi="Arial"/>
          <w:sz w:val="22"/>
          <w:szCs w:val="22"/>
        </w:rPr>
        <w:t>24/03/2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6 DE MARÇO DE 2015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1/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FUNCIONAL: MONITOR EDUCACIO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DRÃO DE VENCIMENTO:  02 (doi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scrição Sintética: </w:t>
      </w:r>
      <w:r>
        <w:rPr>
          <w:rFonts w:cs="Arial" w:ascii="Arial" w:hAnsi="Arial"/>
        </w:rPr>
        <w:t>auxiliar na orientação, coordenação e prestação de assistência integral às crianç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ção Analítica: </w:t>
      </w:r>
      <w:r>
        <w:rPr>
          <w:rFonts w:cs="Arial" w:ascii="Arial" w:hAnsi="Arial"/>
        </w:rPr>
        <w:t>assistir crianças em todas as suas necessidades; auxiliar na prestação de assistência integral à crianças de 0 a 6 anos; auxiliar e estimular a criança em sua alimentação, higiene e vestuário; receber as crianças, conferir os pertences e encaminhá-los para seus setores; auxiliar nas reuniões  com mães ou em visitas aos pais quando necessário; participar das atividades de recreação e ensino; cumprir com o horário e regulamento da creche; proporcionar segurança, conforto lazer, sono, bons exemplos e bons hábitos às crianças;  manter sempre bem limpo e conservado o local de trabalho; atender as determinações dos professores responsáveis pelas creches; executar outras tarefas correlat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DIÇÕES DE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eral: </w:t>
      </w:r>
      <w:r>
        <w:rPr>
          <w:rFonts w:cs="Arial" w:ascii="Arial" w:hAnsi="Arial"/>
        </w:rPr>
        <w:t xml:space="preserve">carga horária semanal de 30 hor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pecífica:</w:t>
      </w:r>
      <w:r>
        <w:rPr>
          <w:rFonts w:cs="Arial" w:ascii="Arial" w:hAnsi="Arial"/>
        </w:rPr>
        <w:t xml:space="preserve"> sujeito ao uso de uni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OS PARA PROVI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ade Mínima: 18 ano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 Instrução: habilitação específica em magisté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0"/>
        <w:gridCol w:w="2486"/>
      </w:tblGrid>
      <w:tr>
        <w:trPr>
          <w:trHeight w:val="81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9,10,11 E 12/03/2015</w:t>
            </w:r>
          </w:p>
        </w:tc>
      </w:tr>
      <w:tr>
        <w:trPr>
          <w:trHeight w:val="27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3/2015</w:t>
            </w:r>
          </w:p>
        </w:tc>
      </w:tr>
      <w:tr>
        <w:trPr>
          <w:trHeight w:val="54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3/2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ITOR EDUCACION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bCs/>
          <w:sz w:val="20"/>
          <w:szCs w:val="20"/>
        </w:rPr>
        <w:t>Edital do Processo Seletivo Público N.º 01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CESSO SELETIVO PUBLICO SIMPLIFICADO N° 01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</w:rPr>
        <w:t xml:space="preserve"> a abertura de inscrições do Processo Seletivo Público Simplificado N.º 01/2015, no período de 09,10 11e 12 de março de 2015. Para a contratação emergencial e temporária para a função de Monitor Educacional com a finalidade específica de realizar trabalhos inerentes ao cargo pelo prazo de 6 (seis) meses permitida a prorrogação por igual período de acordo com a Lei Municipal N.º  1.247/2001 e Lei Municipal nº 1.919/2015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05 e 3336 00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6 de março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ecretario da Administração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c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0c5c6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0c5c61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uiPriority w:val="99"/>
    <w:rsid w:val="000c5c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uiPriority w:val="99"/>
    <w:qFormat/>
    <w:rsid w:val="000c5c6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1</Pages>
  <Words>3003</Words>
  <Characters>16218</Characters>
  <CharactersWithSpaces>1918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8:00Z</dcterms:created>
  <dc:creator>depto pessoal</dc:creator>
  <dc:description/>
  <dc:language>en-US</dc:language>
  <cp:lastModifiedBy>depto pessoal</cp:lastModifiedBy>
  <cp:lastPrinted>2015-03-05T17:04:00Z</cp:lastPrinted>
  <dcterms:modified xsi:type="dcterms:W3CDTF">2015-03-06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