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1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15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encontra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s inscrições  deferidas e indeferidas do Processo Seletivo Simplificado n.º 01/2015 para o cargo de monitor educaciona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Deferidas: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9"/>
        <w:gridCol w:w="3536"/>
      </w:tblGrid>
      <w:tr>
        <w:trPr>
          <w:trHeight w:val="48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NILDA COS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ACINTA HECK DE SOU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EANDRA GIACOMINI BERNARD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DA GRAÇA GUIS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ZINHA MEZADRE CORADI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ELE MEL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ELCI BEYENKE FEL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ÔNIA MARIA BERNARDI DALTROZ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OPES FERRAZ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WANDA MILENA ROSA DA SIL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</w:tbl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Indeferidas: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9"/>
        <w:gridCol w:w="3536"/>
      </w:tblGrid>
      <w:tr>
        <w:trPr>
          <w:trHeight w:val="48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SAURA DINORA BERNARD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ESTELA KONAGESKI DELAM LEIT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AMELA BONAT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para recursos até o dia 19/03/2015.</w:t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7 de março de 2015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e76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76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2:00Z</dcterms:created>
  <dc:creator>depto pessoal</dc:creator>
  <dc:description/>
  <dc:language>en-US</dc:language>
  <cp:lastModifiedBy>depto pessoal</cp:lastModifiedBy>
  <dcterms:modified xsi:type="dcterms:W3CDTF">2015-03-25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