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36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OCESSO SELETIVO PUBLICO SIMPLIFICADO N° 01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ITAL Nº. 03/2015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encontra-se publicado no sit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sz w:val="22"/>
          <w:szCs w:val="22"/>
        </w:rPr>
        <w:t xml:space="preserve">  e no mural de entrada da Prefeitura Municipal de Catuípe a Pontuação da Análise dos Currículos do Processo Seletivo Simplificado n.º 01/2015 para o cargo de monitor educaciona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UAÇAO CURRICULUM VITAE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95"/>
        <w:gridCol w:w="2834"/>
        <w:gridCol w:w="1560"/>
      </w:tblGrid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NILDA COS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LISANDRA ZIMMERMAN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ABIANA DA VEIGA PORT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JACINTA HECK DE SOUZ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LEANDRA GIACOMINI BERNARD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A DA GRAÇA GUISS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A TEREZINHA MEZADRE CORADI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ELE MEL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NELCI BEYENKE FELD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ÔNIA MARIA BERNARDI DALTROZ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VITÓRIA VALDIRENE LOPES FERRAZZ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WANDA MILENA ROSA DA SIL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-se prazo para vista aos Currículo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interposição de recursos até o dia 23/03/2015.</w:t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20 de março de 2015. </w:t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OSMAR DAL ROS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ecretario da Administração</w:t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urador Juríd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2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432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4:00Z</dcterms:created>
  <dc:creator>depto pessoal</dc:creator>
  <dc:description/>
  <dc:language>en-US</dc:language>
  <cp:lastModifiedBy>depto pessoal</cp:lastModifiedBy>
  <dcterms:modified xsi:type="dcterms:W3CDTF">2015-03-25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