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b/>
          <w:b/>
          <w:bCs/>
        </w:rPr>
      </w:pPr>
      <w:r>
        <w:rPr>
          <w:b/>
          <w:bCs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SELETIVO PÚBLICO SIMPLIFICADO N.º 01/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DITAL N°04/2014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feita Municipal de Catuípe, Ivete Maria Kessler Burmann, no uso de suas atribuições legais, </w:t>
      </w:r>
      <w:r>
        <w:rPr>
          <w:rFonts w:cs="Arial" w:ascii="Arial" w:hAnsi="Arial"/>
          <w:b/>
          <w:bCs/>
          <w:sz w:val="22"/>
          <w:szCs w:val="22"/>
        </w:rPr>
        <w:t>TORNA PÚBLICO</w:t>
      </w:r>
      <w:r>
        <w:rPr>
          <w:rFonts w:cs="Arial" w:ascii="Arial" w:hAnsi="Arial"/>
          <w:sz w:val="22"/>
          <w:szCs w:val="22"/>
        </w:rPr>
        <w:t xml:space="preserve"> que encontra-se publicado no site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atuipe.rs.gov.br</w:t>
        </w:r>
      </w:hyperlink>
      <w:r>
        <w:rPr>
          <w:rFonts w:cs="Arial" w:ascii="Arial" w:hAnsi="Arial"/>
          <w:sz w:val="22"/>
          <w:szCs w:val="22"/>
        </w:rPr>
        <w:t xml:space="preserve">  e no mural de entrada da Prefeitura Municipal de Catuípe a  CLASSIFICAÇÂO PRELIMINAR APÓS DESEMPATE do Processo Seletivo Simplificado n.º 01/2015 para o Cargo de Monitor Educacional, conforme lista abaixo: </w:t>
      </w:r>
    </w:p>
    <w:p>
      <w:pPr>
        <w:pStyle w:val="Normal"/>
        <w:ind w:left="37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SSIFICAÇÃO PRELIMINAR</w:t>
      </w:r>
    </w:p>
    <w:tbl>
      <w:tblPr>
        <w:tblW w:w="86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058"/>
        <w:gridCol w:w="2417"/>
        <w:gridCol w:w="2137"/>
      </w:tblGrid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NOM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ÇÃO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FABIANA DA VEIGA PORTES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Monitor Educaciona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LE MEL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 Educaciona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ANDRA ZIMERMAN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 Educaciona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SÔNIA MARIA BERNARDI DALTROZ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Monitor Educaciona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VITÓRIA VALDIRENE LOPES FERRAZZ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Monitor Educaciona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º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MARIA DA GRAÇA GUISS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Monitor Educaciona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º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MARIA TEREZINHA MEZADRE CORADIN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Monitor Educaciona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º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NELCI BEYENKE FELDE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Monitor Educaciona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º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JACINTA HECK DESOUZ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Monitor Educaciona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º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ANILDA COST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Monitor Educaciona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º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LEANDRA GIACOMINI BERNARD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Monitor Educaciona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º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WANDA MILENA ROSA DA SILV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Monitor Educaciona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º</w:t>
            </w:r>
          </w:p>
        </w:tc>
      </w:tr>
    </w:tbl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re-se prazo para interposição de recursos quanto a classificação preliminar até o dia 26/03/2015.</w:t>
      </w:r>
    </w:p>
    <w:p>
      <w:pPr>
        <w:pStyle w:val="Normal"/>
        <w:ind w:left="37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tuípe, 25 de março de 2015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feita Municipal de Catuípe 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MAR DAL  ROSS</w:t>
      </w:r>
    </w:p>
    <w:p>
      <w:pPr>
        <w:pStyle w:val="Normal"/>
        <w:ind w:left="3540" w:hanging="3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cretário da Administração</w:t>
      </w:r>
    </w:p>
    <w:p>
      <w:pPr>
        <w:pStyle w:val="Normal"/>
        <w:ind w:left="3540" w:hanging="3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0b8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9">
    <w:name w:val="Heading 9"/>
    <w:basedOn w:val="Normal"/>
    <w:next w:val="Normal"/>
    <w:link w:val="Ttulo9Char"/>
    <w:uiPriority w:val="99"/>
    <w:qFormat/>
    <w:rsid w:val="00ad0b8b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9Char" w:customStyle="1">
    <w:name w:val="Título 9 Char"/>
    <w:basedOn w:val="DefaultParagraphFont"/>
    <w:link w:val="Heading9"/>
    <w:uiPriority w:val="99"/>
    <w:qFormat/>
    <w:rsid w:val="00ad0b8b"/>
    <w:rPr>
      <w:rFonts w:ascii="Arial" w:hAnsi="Arial" w:eastAsia="Times New Roman" w:cs="Arial"/>
      <w:lang w:eastAsia="pt-BR"/>
    </w:rPr>
  </w:style>
  <w:style w:type="character" w:styleId="InternetLink">
    <w:name w:val="Hyperlink"/>
    <w:basedOn w:val="DefaultParagraphFont"/>
    <w:uiPriority w:val="99"/>
    <w:rsid w:val="00ad0b8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uipe.rs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2</Words>
  <Characters>1199</Characters>
  <CharactersWithSpaces>14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56:00Z</dcterms:created>
  <dc:creator>depto pessoal</dc:creator>
  <dc:description/>
  <dc:language>en-US</dc:language>
  <cp:lastModifiedBy>depto pessoal</cp:lastModifiedBy>
  <dcterms:modified xsi:type="dcterms:W3CDTF">2015-03-25T14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