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1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5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Monitor,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8"/>
        <w:gridCol w:w="2417"/>
        <w:gridCol w:w="213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E ME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ZIMERMAN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ÔNIA MARIA BERNARDI DALTROZ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OPES FERRAZ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DA GRAÇA GUIS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ZINHA MEZADRE CORADI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ELCI BEYENKE FELD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ACINTA HECK DESOU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NILDA C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EANDRA GIACOMINI BERNARD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ANDA MILENA ROSA DA SIL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7 de març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9:00Z</dcterms:created>
  <dc:creator>depto pessoal</dc:creator>
  <dc:description/>
  <dc:language>en-US</dc:language>
  <cp:lastModifiedBy>depto pessoal</cp:lastModifiedBy>
  <dcterms:modified xsi:type="dcterms:W3CDTF">2015-03-27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