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SELETIVO PÚBLICO SIMPLIFICADO N.º 01/2015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DITAL N°06/2015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bCs/>
        </w:rPr>
        <w:t xml:space="preserve">CONVOCA </w:t>
      </w:r>
      <w:r>
        <w:rPr>
          <w:rFonts w:cs="Arial" w:ascii="Arial" w:hAnsi="Arial"/>
        </w:rPr>
        <w:t>as candidatas selecionad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baixo citadas, para apresentarem-se, no prazo de 5 (cinco) dias após a publicação deste edital, no Departamento Pessoal da Secretaria Municipal da Administração no horário de expediente normal, na Rua Osório Ribeiro Nardes, 152, com a finalidade de manifestarem interesse na </w:t>
      </w:r>
      <w:r>
        <w:rPr>
          <w:rFonts w:cs="Arial" w:ascii="Arial" w:hAnsi="Arial"/>
          <w:b/>
          <w:bCs/>
        </w:rPr>
        <w:t>contratação temporária emergencial por prazo determinado de até 6 (seis) meses para a função de Monitora,</w:t>
      </w:r>
      <w:r>
        <w:rPr>
          <w:rFonts w:cs="Arial" w:ascii="Arial" w:hAnsi="Arial"/>
        </w:rPr>
        <w:t xml:space="preserve"> respeitada a ordem de classificação do Processo Seletivo Público Simplificado N.º 01/2015. O não comparecimento das candidatas no prazo estabelecido, será entendido como renuncia tácita a convocação para o contrat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45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37"/>
        <w:gridCol w:w="4607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ificaçã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do Candidato</w:t>
            </w:r>
          </w:p>
        </w:tc>
      </w:tr>
      <w:tr>
        <w:trPr>
          <w:trHeight w:val="2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FABIANA DA VEIGA PORTES</w:t>
            </w:r>
          </w:p>
        </w:tc>
      </w:tr>
      <w:tr>
        <w:trPr>
          <w:trHeight w:val="2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MARIELE MELO</w:t>
            </w:r>
          </w:p>
        </w:tc>
      </w:tr>
      <w:tr>
        <w:trPr>
          <w:trHeight w:val="2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ELISANDRA ZIMMERMAN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Catuípe/RS, 01 de abril de 2015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feita Municipal de Catuípe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Municipal da Administração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 ANTUNES CAVALHEIRO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urador  Jurídico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49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uiPriority w:val="99"/>
    <w:qFormat/>
    <w:rsid w:val="002b496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uiPriority w:val="99"/>
    <w:qFormat/>
    <w:rsid w:val="002b4961"/>
    <w:rPr>
      <w:rFonts w:ascii="Arial" w:hAnsi="Arial" w:eastAsia="Times New Roman" w:cs="Arial"/>
      <w:lang w:eastAsia="pt-BR"/>
    </w:rPr>
  </w:style>
  <w:style w:type="character" w:styleId="CorpodetextoChar" w:customStyle="1">
    <w:name w:val="Corpo de texto Char"/>
    <w:basedOn w:val="DefaultParagraphFont"/>
    <w:uiPriority w:val="99"/>
    <w:qFormat/>
    <w:rsid w:val="002b4961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2b4961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2</Words>
  <Characters>987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55:00Z</dcterms:created>
  <dc:creator>depto pessoal</dc:creator>
  <dc:description/>
  <dc:language>en-US</dc:language>
  <cp:lastModifiedBy>depto pessoal</cp:lastModifiedBy>
  <dcterms:modified xsi:type="dcterms:W3CDTF">2015-04-01T1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