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PROCESSO SELETIVO PÚBLICO SIMPLIFICADO N.º 02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para as funções abaixo descritas conforme Item 1 – Quadro de Funções e Vagas, destinado a contratação emergencial e temporária de acordo com a necessidade dos trabalho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2"/>
          <w:szCs w:val="22"/>
        </w:rPr>
        <w:t xml:space="preserve"> em conformidade com o Regime Jurídico dos Servidores Públicos Municipais – Lei N.º 1.247/2001 e Lei N.º 1.918/2015 que será regido pelas normas estabelecidas por este Edital e no Decreto Municipal N.º 55/2011.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ÕES E VAGAS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rutor em Marcenar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2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788,80 mais R$ 100,10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ino Médio Completo e experiência comprovada em marcenaria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rutor em Artesana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2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788,80 mais R$ 100,10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ino Médio Completo e experiência comprovada em artesanato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rutor em Educação Fís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é 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2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788,80 mais R$ 100,10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rmado ou Acadêmico em Ed. Física ( a partir do 5º semestr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s referidas funções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09/03/2015  á 12/03/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, se submeter às normas expressas no edital e atender aos requisitos míninos para o cargo pretendi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2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documentos comprobatórios da experiência profissional, da escolaridade e cursos de qualificação, em 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, histórico escolar e atestado de matrícu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3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13</w:t>
      </w:r>
      <w:r>
        <w:rPr>
          <w:rFonts w:cs="Arial" w:ascii="Arial" w:hAnsi="Arial"/>
          <w:sz w:val="22"/>
          <w:szCs w:val="22"/>
        </w:rPr>
        <w:t>/03/201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16</w:t>
      </w:r>
      <w:r>
        <w:rPr>
          <w:rFonts w:cs="Arial" w:ascii="Arial" w:hAnsi="Arial"/>
          <w:sz w:val="22"/>
          <w:szCs w:val="22"/>
        </w:rPr>
        <w:t>/03/2015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No mesmo prazo (17/03/2015) a comissão deve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18/03/2015 para a interposição do recurso, mediante a apresentação das razões que ampararam a sua ir 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19/03/2015 a Comissão, apreciando o recurso, poderá reconsiderar sua 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no dia 20/03/20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Os certificados, diplomas de conclusão de cursos e atestados de matricula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Somente serão analisados os currículos que estiverem digitados e assin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 candidato para as funções de instrutor em educação física, marcenaria e reciclagem, serão avaliados pela Comissão de acordo com os critérios das tabelas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TOR EM MARCENARIA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profissional como marceneiro (*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imo de 6 meses = 3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 técnico em marcena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em marcenaria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TOR EM ARTESANATO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profissional com artesanato(*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imo de 3 meses = 2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em artesanato(papel, plástico, tecido e metal)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RUTOR EM EDUCAÇÃO FÍSICA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profissional como professor(*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imo de 6 meses = 2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gio profissional na área de educação física(*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imo de 6 meses = 2,00 pon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ovante de conclusão do curso superior em educação fís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na área de educação física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 de capoeira = 0,50 (por curs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 de natação = 0,50 (por curs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 de dança = 0,50 (por curs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 de ginástica acrobatica = 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estagio ou declaração do empregador, 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4 (quatro)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23/03/2015 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dia 23/</w:t>
      </w:r>
      <w:r>
        <w:rPr>
          <w:rFonts w:cs="Arial" w:ascii="Arial" w:hAnsi="Arial"/>
          <w:sz w:val="22"/>
          <w:szCs w:val="22"/>
        </w:rPr>
        <w:t>03/201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24</w:t>
      </w:r>
      <w:r>
        <w:rPr>
          <w:rFonts w:cs="Arial" w:ascii="Arial" w:hAnsi="Arial"/>
          <w:sz w:val="22"/>
          <w:szCs w:val="22"/>
        </w:rPr>
        <w:t>/03/201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3 cópia da Carteira de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6 DE MARÇO DE 2015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2/20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A FUNCIONAL: INSTRU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NCIMENTO MENSAL: PADRÃO 2 CLASSE A- MON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G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é 02 (dois) Instrutor em Marcenaria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é 02 (dois) Instrutor em Artesanato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é 02 (dois) Instrutor em Educação Física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RIBUIÇÕ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scrição Sintética</w:t>
      </w:r>
      <w:r>
        <w:rPr>
          <w:rFonts w:cs="Arial" w:ascii="Arial" w:hAnsi="Arial"/>
          <w:bCs/>
        </w:rPr>
        <w:t>: Participar do processo de planejamento e elaboração do plano de educação da AABB Comunidade, orientar a aprendizagem dos alunos através das oficinas, organizar as atividades relacionadas ao processo diversificado de ensino e aprendizagem, contribuir para o aprimoramento da qualidade do vi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escrição Analítica </w:t>
      </w:r>
      <w:r>
        <w:rPr>
          <w:rFonts w:cs="Arial" w:ascii="Arial" w:hAnsi="Arial"/>
          <w:bCs/>
        </w:rPr>
        <w:t>: Elaborar e cumprir o plano de trabalho segundo a proposta pedagógica da AABB comunidade, zelar pela aprendizagem do aluno, estabelecer critérios de avaliação, realizar trabalho integrado com apoio pedagógico da Secretaria de Educação, participar dos períodos de planejamento e avaliação profissional e executar tarefas afins relacionadas  a educaçã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ÇÕES DE TRABALHO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l: Carga horária semanal 20 hor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specifico: Sujeito ao uso de uniform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REQUESITOS PARA PROVIMEN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ade mínima: 18 an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ções: Ensino Médio completo, experiência na atividade a ser desenvolvida para os cargos de instrutor em marcenaria e em artesan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o Cargo de instrutor em Educação Física, estar formado ou ser acadêmico em educação física. </w:t>
      </w:r>
    </w:p>
    <w:p>
      <w:pPr>
        <w:pStyle w:val="Normal"/>
        <w:ind w:left="12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5" w:hanging="0"/>
        <w:rPr>
          <w:b/>
          <w:b/>
          <w:bCs/>
        </w:rPr>
      </w:pPr>
      <w:r>
        <w:rPr>
          <w:b/>
          <w:bCs/>
        </w:rPr>
      </w:r>
    </w:p>
    <w:p>
      <w:pPr>
        <w:pStyle w:val="Textopadro1"/>
        <w:widowControl/>
        <w:ind w:firstLine="19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2/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56"/>
        <w:gridCol w:w="2464"/>
      </w:tblGrid>
      <w:tr>
        <w:trPr>
          <w:trHeight w:val="81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3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9/03 á 12/03/2015</w:t>
            </w:r>
          </w:p>
        </w:tc>
      </w:tr>
      <w:tr>
        <w:trPr>
          <w:trHeight w:val="2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03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03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3/2015</w:t>
            </w:r>
          </w:p>
        </w:tc>
      </w:tr>
      <w:tr>
        <w:trPr>
          <w:trHeight w:val="5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3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3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preliminar dos candida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3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3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3/20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2/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2/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TOR EM MARCENARIA (   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TOR EM ARTESANATO (   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TOR EM EDUCAÇÃO FÍSICA (   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cargo,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2/2015 e atender os requisitos mínimos exigidos para cada car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  <w:r>
        <w:br w:type="page"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2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 a abertura de inscrições do Processo Seletivo Público Simplificado N.º 02/2015, no período de </w:t>
      </w:r>
      <w:r>
        <w:rPr>
          <w:rFonts w:cs="Arial" w:ascii="Arial" w:hAnsi="Arial"/>
          <w:b/>
        </w:rPr>
        <w:t>09 á 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março de 2015</w:t>
      </w:r>
      <w:r>
        <w:rPr>
          <w:rFonts w:cs="Arial" w:ascii="Arial" w:hAnsi="Arial"/>
        </w:rPr>
        <w:t xml:space="preserve">. Para a contratação emergencial e temporária  de acordo com a necessidade dos trabalhos para as funções </w:t>
      </w:r>
      <w:r>
        <w:rPr>
          <w:rFonts w:cs="Arial" w:ascii="Arial" w:hAnsi="Arial"/>
          <w:b/>
        </w:rPr>
        <w:t>de Instrutor em Marcenar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strutor em Artesanato e Instrutor em Educação Física</w:t>
      </w:r>
      <w:r>
        <w:rPr>
          <w:rFonts w:cs="Arial" w:ascii="Arial" w:hAnsi="Arial"/>
        </w:rPr>
        <w:t xml:space="preserve"> com a finalidade específica de realizar trabalhos inerentes ao cargo pelo prazo de 6 (seis) meses permitida a prorrogação por igual período de acordo com a Lei Municipal N.º 1.247/2001 e Lei Municipal Nº  1918/2015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06 de março de 2015. 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e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273e1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273e18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273e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 w:customStyle="1">
    <w:name w:val="Parágrafo da Lista1"/>
    <w:basedOn w:val="Normal"/>
    <w:qFormat/>
    <w:rsid w:val="00273e1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padro1" w:customStyle="1">
    <w:name w:val="Texto padrão:1"/>
    <w:basedOn w:val="Normal"/>
    <w:qFormat/>
    <w:rsid w:val="00273e18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3225</Words>
  <Characters>17421</Characters>
  <CharactersWithSpaces>2060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2:00Z</dcterms:created>
  <dc:creator>depto pessoal</dc:creator>
  <dc:description/>
  <dc:language>en-US</dc:language>
  <cp:lastModifiedBy>depto pessoal</cp:lastModifiedBy>
  <cp:lastPrinted>2015-03-05T17:44:00Z</cp:lastPrinted>
  <dcterms:modified xsi:type="dcterms:W3CDTF">2015-03-05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