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SELETIVO PUBLICO SIMPLIFICADO N° 02/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Nº. 02/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sz w:val="22"/>
          <w:szCs w:val="22"/>
        </w:rPr>
        <w:t>TORNA PÚBLICO</w:t>
      </w:r>
      <w:r>
        <w:rPr>
          <w:rFonts w:cs="Arial" w:ascii="Arial" w:hAnsi="Arial"/>
        </w:rPr>
        <w:t xml:space="preserve"> a analise das inscrições e antecipa a analise dos Currículos como segue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I – Inscrições Deferidas: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80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53"/>
        <w:gridCol w:w="3826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LDEMAR PAULO BUTZ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Marcenar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O RAQUEL WIEDENHEFD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A LISANDRA POERS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ÍNDIA MATTOS MOURISS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LINDA MARQUES DOS SANTO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Artesana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LI BERNARDETE LORENZONI BUTZE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Artesanato</w:t>
            </w:r>
          </w:p>
        </w:tc>
      </w:tr>
    </w:tbl>
    <w:p>
      <w:pPr>
        <w:pStyle w:val="ListParagraph"/>
        <w:ind w:left="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m razão de terem sido deferidas todas as inscrições apresentadas anteciparam a análise dos currículos:</w:t>
      </w:r>
    </w:p>
    <w:p>
      <w:pPr>
        <w:pStyle w:val="PargrafodaLista2"/>
        <w:ind w:left="720" w:firstLine="7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2"/>
        <w:ind w:left="720" w:firstLine="7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Análise dos Currículo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TUAÇAO CURRICULUM VITA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69"/>
        <w:gridCol w:w="3544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LDEMAR PAULO BUTZ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Marcenar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O RAQUEL WIEDENHEFD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A LISANDRA POERS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ÍNDIA MATTOS MOURIS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LINDA MARQUES DOS SAN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Artesana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LI BERNARDETE LORENZONI BUTZE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Artesan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</w:tbl>
    <w:p>
      <w:pPr>
        <w:pStyle w:val="PargrafodaLista2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2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  <w:t>Abre-se prazo para interposição de recursos até o dia 19/03/2015.</w:t>
      </w:r>
    </w:p>
    <w:p>
      <w:pPr>
        <w:pStyle w:val="PargrafodaLista2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2"/>
        <w:ind w:left="0" w:firstLine="1496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17 de março de 2015.</w:t>
      </w:r>
    </w:p>
    <w:p>
      <w:pPr>
        <w:pStyle w:val="PargrafodaLista2"/>
        <w:ind w:left="0" w:firstLine="1496"/>
        <w:jc w:val="both"/>
        <w:rPr>
          <w:rFonts w:ascii="Arial" w:hAnsi="Arial" w:cs="Arial"/>
          <w:b/>
          <w:b/>
        </w:rPr>
      </w:pPr>
      <w:r>
        <w:rPr/>
        <w:t xml:space="preserve">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 de Catuíp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3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2" w:customStyle="1">
    <w:name w:val="Parágrafo da Lista2"/>
    <w:basedOn w:val="Normal"/>
    <w:qFormat/>
    <w:rsid w:val="009f43a4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uiPriority w:val="99"/>
    <w:qFormat/>
    <w:rsid w:val="009f43a4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5</Words>
  <Characters>127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39:00Z</dcterms:created>
  <dc:creator>depto pessoal</dc:creator>
  <dc:description/>
  <dc:language>en-US</dc:language>
  <cp:lastModifiedBy>depto pessoal</cp:lastModifiedBy>
  <dcterms:modified xsi:type="dcterms:W3CDTF">2015-03-18T1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