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2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,</w:t>
      </w:r>
      <w:r>
        <w:rPr>
          <w:rFonts w:cs="Arial" w:ascii="Arial" w:hAnsi="Arial"/>
          <w:sz w:val="22"/>
          <w:szCs w:val="22"/>
        </w:rPr>
        <w:t xml:space="preserve"> após Desempate a CLASSIFICAÇAO FINAL do Processo Seletivo Público Simplificado para os cargos de : Instrutor em Educação Física, Instrutor em Marcenaria e Instrutor em Artesanat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FINAL APÓS DESEMPATE</w:t>
      </w:r>
    </w:p>
    <w:tbl>
      <w:tblPr>
        <w:tblW w:w="92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 RAQUEL WIEDENHEFD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ÍNDIA MATTOS MOURI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LISANDRA POER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Educação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PAULO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Marcena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INDA MARQUES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BERNADETE LORENZONI  BUT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tor em Artesan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º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0 de março 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ee4ef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ee4ef0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3:00Z</dcterms:created>
  <dc:creator>depto pessoal</dc:creator>
  <dc:description/>
  <dc:language>en-US</dc:language>
  <cp:lastModifiedBy>depto pessoal</cp:lastModifiedBy>
  <dcterms:modified xsi:type="dcterms:W3CDTF">2015-03-25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