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3463"/>
        <w:jc w:val="center"/>
        <w:rPr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PUBLICO SIMPLIFICADO N° 02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s cargos de Instrutor em Educação Física, Instrutor em Artesanato e Instrutor em Marcenaria,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3"/>
        <w:gridCol w:w="3262"/>
        <w:gridCol w:w="227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NDIA MATTOS MOURISS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ISANDRA POERS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5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3"/>
        <w:gridCol w:w="3262"/>
        <w:gridCol w:w="227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 FINAL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5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3"/>
        <w:gridCol w:w="3262"/>
        <w:gridCol w:w="227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BERNADETE LORENZONI  BUTZE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3 de març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3:00Z</dcterms:created>
  <dc:creator>depto pessoal</dc:creator>
  <dc:description/>
  <dc:language>en-US</dc:language>
  <cp:lastModifiedBy>depto pessoal</cp:lastModifiedBy>
  <dcterms:modified xsi:type="dcterms:W3CDTF">2015-03-25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