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2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05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os candidatos seleciona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os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 xml:space="preserve">contratação temporária emergencial por prazo determinado de até 6 (seis) meses para as funções de : Instrutor em Ed. Fisica , Instrutor em Marcenaria e Instrutor em Artesanato </w:t>
      </w:r>
      <w:r>
        <w:rPr>
          <w:rFonts w:cs="Arial" w:ascii="Arial" w:hAnsi="Arial"/>
        </w:rPr>
        <w:t>de acordo com a Lei Municipal N.º 1.918/2015, respeitada a ordem de classificação do Processo Seletivo Público Simplificado N.º 02/2015. O não comparecimento do candidato no prazo estabelecido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2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34"/>
        <w:gridCol w:w="2692"/>
        <w:gridCol w:w="2376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 RAQUEL WIEDENHEFD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rutor em Educação Fís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ALDEMAR PAULO BUTZ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rutor em Marcenar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LINDA MARQUES DOS SANT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LI BERNARDETE LORENZONI BUTZ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7 de março de 2015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f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a36faa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a36faa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0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06:00Z</dcterms:created>
  <dc:creator>depto pessoal</dc:creator>
  <dc:description/>
  <dc:language>en-US</dc:language>
  <cp:lastModifiedBy>depto pessoal</cp:lastModifiedBy>
  <dcterms:modified xsi:type="dcterms:W3CDTF">2015-03-27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