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15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TÉCNICO EM ENFERMAGEM destinada admissão de pessoal em caráter temporário conforme Item 1 – Quadro de Funções e Vagas, em conformidade com o Regime Jurídico dos Servidores Públicos Municipais – Lei N.º 1.247/2011 e 1.874/2014 – Quadro de Cargos e Funções Públicas e Lei Municipal nº1.899/2014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a Enfermag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025,44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 de Técnico em Enfermagem com inscrição no COREN, Idade mínima 18 an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11 , 12, 13 E 14/08/20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técnico em enfermag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e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envelope devidamente lacrado e identificado com os dados do candidato e cargo pretendido. O currículo deverá ser digitad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</w:rPr>
        <w:t>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15/08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8/08/201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19/08/2014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20/08/2014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21/08/2014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22/08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 Somente serão </w:t>
      </w:r>
      <w:r>
        <w:rPr>
          <w:rFonts w:cs="Arial" w:ascii="Arial" w:hAnsi="Arial"/>
          <w:b/>
          <w:color w:val="000000"/>
          <w:sz w:val="20"/>
          <w:szCs w:val="20"/>
        </w:rPr>
        <w:t>analisados os currículos que estiverem digitad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TÉCNICO EM ENFERMAGEM, será avaliado pela Comissão de acordo com o critério da tabela abaixo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CNICO EM ENFERMAGEM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 como enfermeira ou técnica em enfermagem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a 3 anos = 2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3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em enfermag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Especialização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20 (vinte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6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22/08/2014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22/08/20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5/08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técnico em enfermagem e auxiliar de enfermagem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8 DE AGOST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Municipal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5/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ção Sintética: </w:t>
      </w:r>
      <w:r>
        <w:rPr>
          <w:rFonts w:cs="Arial" w:ascii="Arial" w:hAnsi="Arial"/>
        </w:rPr>
        <w:t xml:space="preserve">exercer atividades de auxiliares, de nível médio técnico atribuídos à equipe de enfermagem e assistir ao enfermeir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Analítica: </w:t>
      </w:r>
      <w:r>
        <w:rPr>
          <w:rFonts w:cs="Arial" w:ascii="Arial" w:hAnsi="Arial"/>
        </w:rPr>
        <w:t>trabalhar no planejamento, programação, orientação e supervisão das atividades de assistência de enfermagem; executar prestação de cuidados de enfermagem a pacientes em estado grave; trabalhar na prevenção e controle de doenças transmissíveis em geral e em programas de vigilância epidemiológica; participar dos programas e nas atividades de assistência integral à saúde individual e de grupos específicos, particularmente daqueles prioritários e de alto risco; participar de programas de higiene e segurança do trabalho e de prevenção de acidentes e de doenças profissionais e do trabalho; executar atividades de assistência de enfermagem; integrar  a equipe de saúde; executar outras tarefas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carga horária semanal de 40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ífica:</w:t>
      </w:r>
      <w:r>
        <w:rPr>
          <w:rFonts w:cs="Arial" w:ascii="Arial" w:hAnsi="Arial"/>
        </w:rPr>
        <w:t xml:space="preserve"> o exercício do cargo poderá exigir a realização de trabalho a noite, aos sábados, domingos e feriados, bem como o uso de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15 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1, 12, 13 e 14/08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8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8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5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15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NICO EM ENFERMAGEM (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Simplificado N.º 15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15/2014, no período de </w:t>
      </w:r>
      <w:r>
        <w:rPr>
          <w:rFonts w:cs="Arial" w:ascii="Arial" w:hAnsi="Arial"/>
          <w:b/>
        </w:rPr>
        <w:t>11,12,13 e 14/08/2014</w:t>
      </w:r>
      <w:r>
        <w:rPr>
          <w:rFonts w:cs="Arial" w:ascii="Arial" w:hAnsi="Arial"/>
        </w:rPr>
        <w:t xml:space="preserve">. Para a contratação emergencial e temporária  para a função </w:t>
      </w:r>
      <w:r>
        <w:rPr>
          <w:rFonts w:cs="Arial" w:ascii="Arial" w:hAnsi="Arial"/>
          <w:b/>
        </w:rPr>
        <w:t xml:space="preserve">de Técnico em Enfermagem </w:t>
      </w:r>
      <w:r>
        <w:rPr>
          <w:rFonts w:cs="Arial" w:ascii="Arial" w:hAnsi="Arial"/>
        </w:rPr>
        <w:t xml:space="preserve"> pelo prazo de 6 (seis) meses permitida a prorrogação por igual período de acordo com a Lei Municipal N.º1.899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8 de agost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í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16d5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16d57"/>
    <w:rPr>
      <w:rFonts w:ascii="Arial" w:hAnsi="Arial" w:eastAsia="Times New Roman" w:cs="Arial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16d57"/>
    <w:rPr>
      <w:rFonts w:ascii="Calibri" w:hAnsi="Calibri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f16d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16d5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16d57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1</Pages>
  <Words>3037</Words>
  <Characters>16404</Characters>
  <CharactersWithSpaces>1940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4:00Z</dcterms:created>
  <dc:creator>depto pessoal</dc:creator>
  <dc:description/>
  <dc:language>en-US</dc:language>
  <cp:lastModifiedBy>depto pessoal</cp:lastModifiedBy>
  <cp:lastPrinted>2014-08-07T13:56:00Z</cp:lastPrinted>
  <dcterms:modified xsi:type="dcterms:W3CDTF">2014-08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