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15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2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foram deferidas as seguintes inscrições do Processo Seletivo Público Simplificado para o cargo de Técnico em Enfermagem, conforme lista abaixo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s inscrições relacionadas abaixo foram deferid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Técnico em Enfermagem </w:t>
      </w:r>
    </w:p>
    <w:tbl>
      <w:tblPr>
        <w:tblW w:w="7864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71"/>
        <w:gridCol w:w="3892"/>
      </w:tblGrid>
      <w:tr>
        <w:trPr>
          <w:trHeight w:val="48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ine Pedrol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rolina Folharim Moreir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sa Beronice Linhai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ônia Mariza Gome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</w:tr>
    </w:tbl>
    <w:p>
      <w:pPr>
        <w:pStyle w:val="PargrafodaList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149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Em razão do deferimento de todas as inscrições antecipamos a análise dos Currículos dos inscrit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TUAÇAO CURRICULUM VITA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écnico em Enfermagem</w:t>
      </w:r>
    </w:p>
    <w:tbl>
      <w:tblPr>
        <w:tblW w:w="7864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8"/>
        <w:gridCol w:w="2690"/>
        <w:gridCol w:w="1256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ine Pedrol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rolina Folharim Moreir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sa Beronice Linhai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ônia Mariza Gom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uípe/RS, 15 de agosto de 201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Municipal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3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 w:customStyle="1">
    <w:name w:val="Parágrafo da Lista1"/>
    <w:basedOn w:val="Normal"/>
    <w:qFormat/>
    <w:rsid w:val="00ed031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33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49:00Z</dcterms:created>
  <dc:creator>depto pessoal</dc:creator>
  <dc:description/>
  <dc:language>en-US</dc:language>
  <cp:lastModifiedBy>depto pessoal</cp:lastModifiedBy>
  <dcterms:modified xsi:type="dcterms:W3CDTF">2014-08-20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