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URA MUNICIPAL DE CATUÍP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ROCESSO SELETIVO PUBLICO SIMPLIFICADO N° 15/201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DITAL Nº. 03/2014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2"/>
          <w:szCs w:val="22"/>
        </w:rPr>
        <w:t xml:space="preserve">A Prefeita Municipal de Catuípe, Ivete Maria Kessler Burmann, no uso de suas atribuições legais, </w:t>
      </w:r>
      <w:r>
        <w:rPr>
          <w:rFonts w:cs="Arial" w:ascii="Arial" w:hAnsi="Arial"/>
          <w:b/>
          <w:sz w:val="22"/>
          <w:szCs w:val="22"/>
        </w:rPr>
        <w:t>TORNA PÚBLICO,</w:t>
      </w:r>
      <w:r>
        <w:rPr>
          <w:rFonts w:cs="Arial" w:ascii="Arial" w:hAnsi="Arial"/>
          <w:sz w:val="22"/>
          <w:szCs w:val="22"/>
        </w:rPr>
        <w:t xml:space="preserve"> após desempate a CLASSIFICAÇAO PRELIMINAR do Processo Seletivo Público Simplificado para o cargo de Técnico em Enfermagem: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7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 PRELIMINAR APÓS DESMPATE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252"/>
        <w:gridCol w:w="3260"/>
        <w:gridCol w:w="2269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IFICAÇÃ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INA  FOLHARIM MOREI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écnico em enfermage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 BERONICE LINHA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écnico em enfermage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ÔNIA MARIZA GOM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écnico em enfermage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NE PEDRO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écnico em enfermage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º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bre-se prazo para interposição de recursos até o dia 21/08/2014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6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tuípe/RS, 19 de agosto de 2014. 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ETE MARIA KESSLER BURMANN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a Municipal de Catuípe</w:t>
      </w:r>
    </w:p>
    <w:p>
      <w:pPr>
        <w:pStyle w:val="Normal"/>
        <w:ind w:left="3540" w:hanging="3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 E PUBLIQUE-SE.</w:t>
      </w:r>
    </w:p>
    <w:p>
      <w:pPr>
        <w:pStyle w:val="Normal"/>
        <w:ind w:left="3540" w:hanging="3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40" w:hanging="3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MAR DAL ROS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ário da Administr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39c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9">
    <w:name w:val="Heading 9"/>
    <w:basedOn w:val="Normal"/>
    <w:next w:val="Normal"/>
    <w:link w:val="Ttulo9Char"/>
    <w:qFormat/>
    <w:rsid w:val="003539c6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9Char" w:customStyle="1">
    <w:name w:val="Título 9 Char"/>
    <w:basedOn w:val="DefaultParagraphFont"/>
    <w:link w:val="Heading9"/>
    <w:qFormat/>
    <w:rsid w:val="003539c6"/>
    <w:rPr>
      <w:rFonts w:ascii="Arial" w:hAnsi="Arial" w:eastAsia="Times New Roman" w:cs="Arial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0</Words>
  <Characters>708</Characters>
  <CharactersWithSpaces>8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4:50:00Z</dcterms:created>
  <dc:creator>depto pessoal</dc:creator>
  <dc:description/>
  <dc:language>en-US</dc:language>
  <cp:lastModifiedBy>depto pessoal</cp:lastModifiedBy>
  <dcterms:modified xsi:type="dcterms:W3CDTF">2014-08-20T14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