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Tec. Em Enfermagem, conforme lista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ÇÃO FINAL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écnico em Enfermagem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3"/>
        <w:gridCol w:w="1957"/>
        <w:gridCol w:w="197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FOLHARIM MOREI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BERONICE LINHA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MARIZA GOM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PEDROL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2 de agost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19057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19057a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81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7:00Z</dcterms:created>
  <dc:creator>depto pessoal</dc:creator>
  <dc:description/>
  <dc:language>en-US</dc:language>
  <cp:lastModifiedBy>depto pessoal</cp:lastModifiedBy>
  <dcterms:modified xsi:type="dcterms:W3CDTF">2014-08-2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