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1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 03/2014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 Burmann, no uso de suas atribuições legais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</w:rPr>
        <w:t xml:space="preserve">  os candidatos aprovados no Concurso Público nº 001/2011, abaixo citados, para apresentar-se no prazo de 5 ( 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  <w:bCs/>
        </w:rPr>
        <w:t>Contra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mporária Emergencial para uma v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r praz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terminado de 6 (seis) meses permitida a prorrogação por igual período de acordo com a Lei Municipal nº 1.866/2014</w:t>
      </w:r>
      <w:r>
        <w:rPr>
          <w:rFonts w:cs="Arial" w:ascii="Arial" w:hAnsi="Arial"/>
        </w:rPr>
        <w:t xml:space="preserve">, para a função de </w:t>
      </w:r>
      <w:r>
        <w:rPr>
          <w:rFonts w:cs="Arial" w:ascii="Arial" w:hAnsi="Arial"/>
          <w:b/>
        </w:rPr>
        <w:t>Enfermeiro</w:t>
      </w:r>
      <w:r>
        <w:rPr>
          <w:rFonts w:cs="Arial" w:ascii="Arial" w:hAnsi="Arial"/>
        </w:rPr>
        <w:t xml:space="preserve">, respeitada a ordem de classificação do Concurso Público nº 001/2011. O não comparecimento do candidato no prazo estabelecido será entendido como renuncia tácita a convocação para o contrato em nada interferindo em futura nomeação. Este Edital encontra-se publicado no site: </w:t>
      </w:r>
      <w:hyperlink r:id="rId2">
        <w:r>
          <w:rPr>
            <w:rStyle w:val="InternetLink"/>
            <w:rFonts w:cs="Arial" w:ascii="Arial" w:hAnsi="Arial"/>
          </w:rPr>
          <w:t>www.catuipe.rs.gov.br</w:t>
        </w:r>
      </w:hyperlink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FERMEIRO</w:t>
      </w:r>
    </w:p>
    <w:tbl>
      <w:tblPr>
        <w:tblW w:w="79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3"/>
        <w:gridCol w:w="60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Classificaçã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É MOACIR SOA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IANA CRISTINA KOH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RINA AZEVEDO WAGNER BENET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E MARIA HOFFMANN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1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9 de setem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firstLine="28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Municipal de Catuíp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Administ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4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754b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754b3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f754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7:00Z</dcterms:created>
  <dc:creator>depto pessoal</dc:creator>
  <dc:description/>
  <dc:language>en-US</dc:language>
  <cp:lastModifiedBy>depto pessoal</cp:lastModifiedBy>
  <dcterms:modified xsi:type="dcterms:W3CDTF">2014-09-29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