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5/2014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 os candidatos aprovados no Concurso Público nº 001/2011, abaixo citados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 para uma v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866/2014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respeitada a ordem de classificação do Concurso Público nº 001/2011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MARA DE CAMP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COMASSETTO HAMER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AINE CRSITINA HEN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NE CARINE HARTMANN DIDON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NA ESTELA FROZ FERREIRA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4 de outu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b27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b2768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ab27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2:00Z</dcterms:created>
  <dc:creator>depto pessoal</dc:creator>
  <dc:description/>
  <dc:language>en-US</dc:language>
  <cp:lastModifiedBy>depto pessoal</cp:lastModifiedBy>
  <dcterms:modified xsi:type="dcterms:W3CDTF">2014-10-15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