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17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b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 para a função de Vigilante abaixo descrita conforme Item 1 – Quadro de Funções e Vagas, destinado a contratação emergencial e temporária de acordo com a necessidade dos trabalh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em conformidade com o Regime Jurídico dos Servidores Públicos Municipais – Lei N.º 1.247/2011, Quadro de Cargos e Funções Públicas - Lei N.º 1.874/2014, e Lei Municipal N.º 1.908/2014 que será regido pelas normas estabelecidas por este Edital e no Decreto Municipal N.º 55/2011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ÃO E VAGAS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4"/>
        <w:gridCol w:w="1293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igilante para atuar junto á Unidade de Saúde Municipal “Pronto Atendimento”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788,80 + R$ 100,10 de Vale Alimentaçã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37" w:beforeAutospacing="0" w:before="120" w:afterAutospacing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sino Fundamental Completo, Idade mínima 18 anos;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s referidas funções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08/09/2014  á 11/09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, se submeter às normas expressas no edital e atender aos requisitos míninos para o cargo pretendi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, histórico escolar e atestado de matrícu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3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12</w:t>
      </w:r>
      <w:r>
        <w:rPr>
          <w:rFonts w:cs="Arial" w:ascii="Arial" w:hAnsi="Arial"/>
          <w:sz w:val="22"/>
          <w:szCs w:val="22"/>
        </w:rPr>
        <w:t>/09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15</w:t>
      </w:r>
      <w:r>
        <w:rPr>
          <w:rFonts w:cs="Arial" w:ascii="Arial" w:hAnsi="Arial"/>
          <w:sz w:val="22"/>
          <w:szCs w:val="22"/>
        </w:rPr>
        <w:t>/09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tem o prazo de um dia 16</w:t>
      </w:r>
      <w:r>
        <w:rPr>
          <w:rFonts w:cs="Arial" w:ascii="Arial" w:hAnsi="Arial"/>
          <w:sz w:val="22"/>
          <w:szCs w:val="22"/>
        </w:rPr>
        <w:t>/09/2014</w:t>
      </w:r>
      <w:r>
        <w:rPr>
          <w:rFonts w:cs="Arial" w:ascii="Arial" w:hAnsi="Arial"/>
          <w:color w:val="000000"/>
          <w:sz w:val="22"/>
          <w:szCs w:val="22"/>
        </w:rPr>
        <w:t xml:space="preserve">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17/09/2014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18/09/201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18/09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, diplomas de conclusão de cursos e atestados de matricula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s funções de Vigilante, serão avaliados pela Comissão de acordo com os critérios das tabela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gilante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*) Experiência profissional como Vigila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1,0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2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e um dia a 2 anos = 2,5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2 anos e 1 dia = 4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Vigila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**) Comprovante de cursos de qualificação na função exigi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 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estagio 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 (quatro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19/09/2014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19/</w:t>
      </w:r>
      <w:r>
        <w:rPr>
          <w:rFonts w:cs="Arial" w:ascii="Arial" w:hAnsi="Arial"/>
          <w:sz w:val="22"/>
          <w:szCs w:val="22"/>
        </w:rPr>
        <w:t>09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2</w:t>
      </w:r>
      <w:r>
        <w:rPr>
          <w:rFonts w:cs="Arial" w:ascii="Arial" w:hAnsi="Arial"/>
          <w:sz w:val="22"/>
          <w:szCs w:val="22"/>
        </w:rPr>
        <w:t>/09/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3 cópia da Carteira de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5 DE SETEMBR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17/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A FUNCIONAL: VIGILANT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DE VENCIMENTO: 02 (DOIS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crição Sintética:</w:t>
      </w:r>
      <w:r>
        <w:rPr>
          <w:rFonts w:cs="Arial" w:ascii="Arial" w:hAnsi="Arial"/>
        </w:rPr>
        <w:t xml:space="preserve"> Exercer vigilância em logradouros públicos e próprios municipai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crição Analítica:</w:t>
      </w:r>
      <w:r>
        <w:rPr>
          <w:rFonts w:cs="Arial" w:ascii="Arial" w:hAnsi="Arial"/>
        </w:rPr>
        <w:t xml:space="preserve"> Exercer vigilância em locais previamente de terminados; realizar ronda de inspeção em intervalos fixados, adotando providências tendentes a evitar roubos, incêndios, danificações nos edifícios, praças, jardins, materiais sob sua guarda, etc; controlar a entrada e saída de pessoas e veículos pelos portões de acesso sob sua vigilância, verificando, quando necessário, as autorizações de ingresso; verificar se as portas e janelas e demais vias de acesso estão devidamente fechadas; investigar quaisquer condições anormais que tenha observado; responder as chamadas telefônicas e anotar recados; levar ao imediato conhecimento das autoridades competentes qualquer irregularidade verificada; acompanhar funcionários, quando necessário, no exercício de suas funções; exercer tarefas afins.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TRABALHO: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ral:</w:t>
      </w:r>
      <w:r>
        <w:rPr>
          <w:rFonts w:cs="Arial" w:ascii="Arial" w:hAnsi="Arial"/>
        </w:rPr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Sujeito ao trabalho em regime de plantões, uso de uniforme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: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dade:</w:t>
      </w:r>
      <w:r>
        <w:rPr>
          <w:rFonts w:cs="Arial" w:ascii="Arial" w:hAnsi="Arial"/>
        </w:rPr>
        <w:t xml:space="preserve">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rução:</w:t>
      </w:r>
      <w:r>
        <w:rPr>
          <w:rFonts w:cs="Arial" w:ascii="Arial" w:hAnsi="Arial"/>
        </w:rPr>
        <w:t xml:space="preserve"> Ensino Fundamental Completo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7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9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8/09 á 11/09/2014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9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9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9/2014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9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9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preliminar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9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9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9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7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PESSOA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URSOS DE QUALIFICAÇÃO NA ÁREA AFIM À FUN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7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GILANTE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,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17/2014 e atender os requisitos mínimos exigidos para cada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17/2014, no período de </w:t>
      </w:r>
      <w:r>
        <w:rPr>
          <w:rFonts w:cs="Arial" w:ascii="Arial" w:hAnsi="Arial"/>
          <w:b/>
        </w:rPr>
        <w:t>08 de setembro á 11 de setembro de 2014</w:t>
      </w:r>
      <w:r>
        <w:rPr>
          <w:rFonts w:cs="Arial" w:ascii="Arial" w:hAnsi="Arial"/>
        </w:rPr>
        <w:t xml:space="preserve">. Para a contratação emergencial e temporária  de acordo com a necessidade dos trabalhos para a função </w:t>
      </w:r>
      <w:r>
        <w:rPr>
          <w:rFonts w:cs="Arial" w:ascii="Arial" w:hAnsi="Arial"/>
          <w:b/>
        </w:rPr>
        <w:t xml:space="preserve">Vigilante </w:t>
      </w:r>
      <w:r>
        <w:rPr>
          <w:rFonts w:cs="Arial" w:ascii="Arial" w:hAnsi="Arial"/>
        </w:rPr>
        <w:t>com a finalidade específica de realizar trabalhos inerentes ao cargo pelo prazo de 6 (seis) meses permitida a prorrogação por igual período de acordo com a Lei Municipal N.º 1.247/2001 e Lei Municipal Nº 1.908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. Maiores informações pelo fone (55) 3336 0043 e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5 de setembro de 2014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Municipal da Administ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2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dd126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dd1260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dd1260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dd1260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d1260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qFormat/>
    <w:rsid w:val="00dd126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dd126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035</Words>
  <Characters>16389</Characters>
  <CharactersWithSpaces>1938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5:00Z</dcterms:created>
  <dc:creator>depto pessoal</dc:creator>
  <dc:description/>
  <dc:language>en-US</dc:language>
  <cp:lastModifiedBy>depto pessoal</cp:lastModifiedBy>
  <cp:lastPrinted>2014-09-04T12:46:00Z</cp:lastPrinted>
  <dcterms:modified xsi:type="dcterms:W3CDTF">2014-09-0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