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17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indeferidas e deferidas as seguintes inscrições do Processo Seletivo Público Simplificado para o cargo de Vigilante, conforme lista abaix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crições Indeferidas</w:t>
      </w:r>
      <w:r>
        <w:rPr>
          <w:rFonts w:cs="Arial" w:ascii="Arial" w:hAnsi="Arial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4"/>
        <w:gridCol w:w="4376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DOR SOAR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não ter o pré requisito mínimo da  escolaridade exigida, ou seja ensino fundamental completo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 Deferidas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6"/>
        <w:gridCol w:w="4344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ERETTA MATTN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S SOMAVILL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e do Currícul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NTUAÇÃO CURRICULUM VITAE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ERETTA MATT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S SOMAVI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bre-se prazo para recurso até o dia 15/09/201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uípe/RS, 12 de setembro de 2014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f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9:00Z</dcterms:created>
  <dc:creator>depto pessoal</dc:creator>
  <dc:description/>
  <dc:language>en-US</dc:language>
  <cp:lastModifiedBy>depto pessoal</cp:lastModifiedBy>
  <dcterms:modified xsi:type="dcterms:W3CDTF">2014-09-12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