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TORNA PÚBLICO, </w:t>
      </w:r>
      <w:r>
        <w:rPr>
          <w:rFonts w:cs="Arial" w:ascii="Arial" w:hAnsi="Arial"/>
        </w:rPr>
        <w:t>a PONTUAÇÃO FINAL e HOMOLOGAÇÃO DA CLASSIFICAÇAO FINAL do Processo Seletivo Público Simplificado para o cargo de Vigilante, result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Currícul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ÃO CURRICULUM VITAE</w:t>
      </w:r>
    </w:p>
    <w:tbl>
      <w:tblPr>
        <w:tblW w:w="93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3687"/>
        <w:gridCol w:w="152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ERETTA MATTN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LUIS SOMAVIL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Homologação da Classificação final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A CLASSIFICAÇÃO 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83"/>
        <w:gridCol w:w="2268"/>
        <w:gridCol w:w="2269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DRÉ LUIS SOMA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EXANDRE CERETTA MAT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º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6 de setembro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o candidato selecio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 Vigilante </w:t>
      </w:r>
      <w:r>
        <w:rPr>
          <w:rFonts w:cs="Arial" w:ascii="Arial" w:hAnsi="Arial"/>
        </w:rPr>
        <w:t>e acordo com a Lei Municipal N.º 1.908/2014, respeitada a ordem de classificação do Processo Seletivo Público Simplificado N.º 17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DRÉ LUIS SOMAVI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8 de setembro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005d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005d1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0:00Z</dcterms:created>
  <dc:creator>depto pessoal</dc:creator>
  <dc:description/>
  <dc:language>en-US</dc:language>
  <cp:lastModifiedBy>depto pessoal</cp:lastModifiedBy>
  <dcterms:modified xsi:type="dcterms:W3CDTF">2014-09-2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