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17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04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 xml:space="preserve">CONVOCA </w:t>
      </w:r>
      <w:r>
        <w:rPr>
          <w:rFonts w:cs="Arial" w:ascii="Arial" w:hAnsi="Arial"/>
        </w:rPr>
        <w:t>o candidato seleciona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baixo citado, para apresentar-se, no prazo de 5 (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</w:rPr>
        <w:t xml:space="preserve">contratação temporária emergencial por prazo determinado de até 6 (seis) meses para a função de  Vigilante </w:t>
      </w:r>
      <w:r>
        <w:rPr>
          <w:rFonts w:cs="Arial" w:ascii="Arial" w:hAnsi="Arial"/>
        </w:rPr>
        <w:t>e acordo com a Lei Municipal N.º 1.908/2014, respeitada a ordem de classificação do Processo Seletivo Público Simplificado N.º 17/2014. O não comparecimento do candidato no prazo estabelecido, será entendido como renuncia tácita a convocação para o contrato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02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34"/>
        <w:gridCol w:w="2692"/>
        <w:gridCol w:w="2376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NDRÉ LUIS SOMAVILL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ANT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18 de setembro de  2014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a Municipal de Catuípe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f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621f42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621f42"/>
    <w:rPr>
      <w:rFonts w:ascii="Arial" w:hAnsi="Arial" w:eastAsia="Times New Roman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939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56:00Z</dcterms:created>
  <dc:creator>depto pessoal</dc:creator>
  <dc:description/>
  <dc:language>en-US</dc:language>
  <cp:lastModifiedBy>depto pessoal</cp:lastModifiedBy>
  <dcterms:modified xsi:type="dcterms:W3CDTF">2014-09-29T1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