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FEITURA MUNICIPAL DE CATUÍPE CP N° 001/2011-EDITAL N°3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Cs w:val="24"/>
        </w:rPr>
        <w:t>CONVOCA</w:t>
      </w:r>
      <w:r>
        <w:rPr>
          <w:rFonts w:cs="Arial" w:ascii="Arial" w:hAnsi="Arial"/>
          <w:szCs w:val="24"/>
        </w:rPr>
        <w:t xml:space="preserve"> a candidata abaixo citada, para apresentar-se, no prazo de 10 (dez) dias após a publicação deste edital, no Departamento De Pessoal da Prefeitura Municipal na Rua Osório Ribeiro Nardes, 152, com a finalidade de ser empossada no cargo para o qual foi aprovada. O não comparecimento da candidata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842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SSIFI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RTAR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9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RNANDA ALMERINDA PORTO MAIC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FERM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9/2014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uípe/RS, 11 de agosto de 2014.</w:t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o Municipal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DRE ANTUNES CAVALHEIRO</w:t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urador Jurídico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14:00Z</dcterms:created>
  <dc:creator>Depto Pessoal</dc:creator>
  <dc:description/>
  <dc:language>en-US</dc:language>
  <cp:lastModifiedBy>depto pessoal</cp:lastModifiedBy>
  <cp:lastPrinted>2014-07-22T09:05:00Z</cp:lastPrinted>
  <dcterms:modified xsi:type="dcterms:W3CDTF">2014-08-08T19:14:00Z</dcterms:modified>
  <cp:revision>2</cp:revision>
  <dc:subject/>
  <dc:title>PREFEITURA MUNICIPAL DE CATUÍPE CP N° 001/2011-EDITAL N°28/2013</dc:title>
</cp:coreProperties>
</file>