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 deferidas as seguintes inscrições do Processo Seletivo Público Simplificado para o cargo de Operador de Máquina e que em virtude de todas as inscrições terem sido deferidas antecipamos a análise dos currículos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</w:rPr>
        <w:t>Inscrições Deferida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4"/>
        <w:gridCol w:w="4376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DONAT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FELIPPI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e do Currícul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NTUAÇÃO CURRICULUM VITAE SEM A NOTA DA PROVA PRÁTIC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DONA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FELIPP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mos os candidatos acima citados para prova prática no dia 21 de julho de 2014 ás 09h00min na Secretária Municipal de Obr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uípe/RS, 15 de julh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662db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0:00Z</dcterms:created>
  <dc:creator>depto pessoal</dc:creator>
  <dc:description/>
  <dc:language>en-US</dc:language>
  <cp:lastModifiedBy>depto pessoal</cp:lastModifiedBy>
  <dcterms:modified xsi:type="dcterms:W3CDTF">2014-07-18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