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13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3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 xml:space="preserve">TORNA PÚBLICO, </w:t>
      </w:r>
      <w:r>
        <w:rPr>
          <w:rFonts w:cs="Arial" w:ascii="Arial" w:hAnsi="Arial"/>
        </w:rPr>
        <w:t xml:space="preserve"> a PONTUAÇÃO FINAL e CLASSIFICAÇAO FINAL do Processo Seletivo Público Simplificado para o cargo de Operador de Máquinas, resulto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o Currículo e Prova Prática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UAÇÃO CURRICULUM VITAE E DA PROVA PRÁTICA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3685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EU DONA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FELIPP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</w:tbl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Classificação final: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FIN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1"/>
        <w:gridCol w:w="3260"/>
        <w:gridCol w:w="226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EU DONA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FELIPP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1 de julho 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RSON  LUIZ  DA  SILVA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  <w:sz w:val="22"/>
          <w:szCs w:val="22"/>
        </w:rPr>
        <w:t>Secretário da Fazen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77077c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77077c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4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5:00Z</dcterms:created>
  <dc:creator>depto pessoal</dc:creator>
  <dc:description/>
  <dc:language>en-US</dc:language>
  <cp:lastModifiedBy>depto pessoal</cp:lastModifiedBy>
  <dcterms:modified xsi:type="dcterms:W3CDTF">2014-07-24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