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DE PROCESSO SELETIVO PÚBLICO SIMPLIFICADO N.º 14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MUNICÍPIO DE CATUÍPE</w:t>
      </w:r>
      <w:r>
        <w:rPr>
          <w:rFonts w:cs="Arial" w:ascii="Arial" w:hAnsi="Arial"/>
          <w:sz w:val="22"/>
          <w:szCs w:val="22"/>
        </w:rPr>
        <w:t xml:space="preserve">, Estado do Rio Grande do Sul, TORNA PÚBLICO, mediante as condições estipuladas neste Edital, seus anexos e demais disposições legais aplicáveis, que realizará o PROCESSO SELETIVO PÚBLICO SIMPLIFICADO constituindo em análise de </w:t>
      </w:r>
      <w:r>
        <w:rPr>
          <w:rFonts w:cs="Arial" w:ascii="Arial" w:hAnsi="Arial"/>
          <w:i/>
          <w:iCs/>
          <w:sz w:val="22"/>
          <w:szCs w:val="22"/>
        </w:rPr>
        <w:t>Curriculun Vitae</w:t>
      </w:r>
      <w:r>
        <w:rPr>
          <w:rFonts w:cs="Arial" w:ascii="Arial" w:hAnsi="Arial"/>
          <w:sz w:val="22"/>
          <w:szCs w:val="22"/>
        </w:rPr>
        <w:t xml:space="preserve"> para a contratação emergencial e temporária para a função de </w:t>
      </w:r>
      <w:r>
        <w:rPr>
          <w:rFonts w:cs="Arial" w:ascii="Arial" w:hAnsi="Arial"/>
          <w:sz w:val="22"/>
          <w:szCs w:val="22"/>
          <w:u w:val="single"/>
        </w:rPr>
        <w:t>Professor Series Iniciais para atuar na EMEF São João Batista de La Salle no Reassentamento Nova Esperança</w:t>
      </w:r>
      <w:r>
        <w:rPr>
          <w:rFonts w:cs="Arial" w:ascii="Arial" w:hAnsi="Arial"/>
          <w:sz w:val="22"/>
          <w:szCs w:val="22"/>
        </w:rPr>
        <w:t xml:space="preserve"> com a finalidade específica de realizar trabalhos inerentes ao cargo pelo prazo de 6 (seis) meses permitida a prorrogação por igual período, em conformidade com o Regime Jurídico dos Servidores Públicos Municipais – Lei N.º 1.247/2011, Quadro de Cargos e Funções Públicas – Lei Nº 1874/2014  e Plano de Carreira e Quadro de Funções do Magistério Municipal – Lei N.º 1.658/2010, que será regido pelas normas estabelecidas por este Edital e no Decreto Municipal N.º 55/2011 e Lei Municipal nº 1.895/2014.</w:t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QUADRO DE FUNÇÕES E VAGAS</w:t>
      </w:r>
    </w:p>
    <w:tbl>
      <w:tblPr>
        <w:tblW w:w="93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30"/>
        <w:gridCol w:w="1292"/>
        <w:gridCol w:w="1661"/>
        <w:gridCol w:w="1893"/>
        <w:gridCol w:w="2431"/>
      </w:tblGrid>
      <w:tr>
        <w:trPr>
          <w:trHeight w:val="83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G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A HORÁRIA SEMANA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ENCIMENT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fessor  Series Iniciais do Ensino Fundamental para atuar na </w:t>
            </w:r>
            <w:r>
              <w:rPr>
                <w:rFonts w:cs="Arial" w:ascii="Arial" w:hAnsi="Arial"/>
              </w:rPr>
              <w:t>EMEF São João Batista de La Salle no Reassentamento Nova Esperança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hora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ível 1 – R$ 907,12 mais R$ 100,10 de vale alimentaçã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ível 2 – R$ 986,00 mais R$ 100,10 de vale alimentaçã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ível 3 - R$ 1025,44 mais R$ 100,10 de Vale Alimentação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Curso Superior d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Licenciatura Plena, Específico para Séries Iniciais do Ensino Fundament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As atribuições dos cargos encontram-se no Anexo 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 O cronograma previsto para este Processo Seletivo Público Simplificado encontra-se no Anexo I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3 O </w:t>
      </w:r>
      <w:r>
        <w:rPr>
          <w:rFonts w:cs="Arial" w:ascii="Arial" w:hAnsi="Arial"/>
          <w:sz w:val="22"/>
          <w:szCs w:val="22"/>
        </w:rPr>
        <w:t xml:space="preserve">modelo de </w:t>
      </w:r>
      <w:r>
        <w:rPr>
          <w:rFonts w:cs="Arial" w:ascii="Arial" w:hAnsi="Arial"/>
          <w:i/>
          <w:iCs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 este Processo Seletivo Público Simplificado encontra-se no Anexo II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4 Os requisitos mínimos do cargo serão exigid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 momento da inscrição</w:t>
      </w:r>
      <w:r>
        <w:rPr>
          <w:rFonts w:cs="Arial" w:ascii="Arial" w:hAnsi="Arial"/>
          <w:color w:val="000000"/>
          <w:sz w:val="22"/>
          <w:szCs w:val="22"/>
        </w:rPr>
        <w:t xml:space="preserve"> do candidato, vez que se trata de contratação imedia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 A efetiva contratação dependera da necessidade justificada da mesm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DAS INSCRIÇÕES: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Somente serão admitidas inscrições pessoais, a serem efetivadas diretamente pelos candidatos ou por intermédio de procurador, munido de instrumento público ou particular de mandato e poderes especiais, o qual ficará anexo a ficha de inscrição. As inscrições para a referida função serão recebidas junto a Secretaria Municipal de Administração, no Departamento Pessoal, no prédio do Centro Administrativo Municipal, sito na Rua Osório Ribeiro Nardes, 152, Catuípe/RS, através do preenchimento de formulário próprio a ser disponibilizado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perío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s 8h às 12h00min e das 13h30min às 17h00min, nos dias 18 de julho e 21</w:t>
      </w:r>
      <w:r>
        <w:rPr>
          <w:rFonts w:cs="Arial" w:ascii="Arial" w:hAnsi="Arial"/>
          <w:b/>
          <w:bCs/>
          <w:sz w:val="22"/>
          <w:szCs w:val="22"/>
        </w:rPr>
        <w:t>, 22  de julho de 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No ato da Inscrição, o candidato deverá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1 Preencher o formulário de inscrição, disponibilizado no setor, no qual declarará estar ciente das condições exigidas para admissão ao cargo e se submeter às normas expressas no edita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 Entregar a comprovação de experiência para a funções que exigem experiênc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1 Será admitida como comprovação de experiência profissional cópia da Carteira de Trabalho e Previdência Social – CTPS, de contrato de trabalho ou declaração de empregad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2 A comprovação da escolaridade mínima deverá ser feita através de diploma, certificado ou histórico escola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3 Entregar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urriculum Vitae </w:t>
      </w:r>
      <w:r>
        <w:rPr>
          <w:rFonts w:cs="Arial" w:ascii="Arial" w:hAnsi="Arial"/>
          <w:color w:val="000000"/>
          <w:sz w:val="22"/>
          <w:szCs w:val="22"/>
        </w:rPr>
        <w:t>com os respectivos documentos comprobatórios da experiência profissional, da escolaridade e cursos de qualificação, em envelope devidamente lacrado e identificado com os dados do candidato e cargo pretendido. O currículo deverá ser digi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3.1 As cópias dos documentos comprobatórios deverão ser autenticadas. A autenticação poderá ser feita por servidor do Município desde que no ato da inscrição o candidato apresente os documentos origina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FORMAÇÕES GER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É de exclusiva responsabilidade do candidato a exatidão dos dados cadastrais, informados no ato da inscri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Não serão aceitos, em hipótese alguma, pedidos de alteração do cargo para o qual o candidato se inscreve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DEFERIMENTO DAS INSCRIÇÕ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a data provável de 24</w:t>
      </w:r>
      <w:r>
        <w:rPr>
          <w:rFonts w:cs="Arial" w:ascii="Arial" w:hAnsi="Arial"/>
          <w:sz w:val="22"/>
          <w:szCs w:val="22"/>
        </w:rPr>
        <w:t>/07/201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 25</w:t>
      </w:r>
      <w:r>
        <w:rPr>
          <w:rFonts w:cs="Arial" w:ascii="Arial" w:hAnsi="Arial"/>
          <w:sz w:val="22"/>
          <w:szCs w:val="22"/>
        </w:rPr>
        <w:t>/07/2014</w:t>
      </w:r>
      <w:r>
        <w:rPr>
          <w:rFonts w:cs="Arial" w:ascii="Arial" w:hAnsi="Arial"/>
          <w:color w:val="FF66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No mesmo prazo (28</w:t>
      </w:r>
      <w:r>
        <w:rPr>
          <w:rFonts w:cs="Arial" w:ascii="Arial" w:hAnsi="Arial"/>
          <w:sz w:val="22"/>
          <w:szCs w:val="22"/>
        </w:rPr>
        <w:t>/07/2014) a Comissão devera</w:t>
      </w:r>
      <w:r>
        <w:rPr>
          <w:rFonts w:cs="Arial" w:ascii="Arial" w:hAnsi="Arial"/>
          <w:color w:val="000000"/>
          <w:sz w:val="22"/>
          <w:szCs w:val="22"/>
        </w:rPr>
        <w:t xml:space="preserve">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De posse da ata o candidato terá o prazo de um dia 29/07/2014 para a interposição do recurso, mediante a apresentação das razões que ampararam a sua ir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No prazo de um dia 30/07/2014 a Comissão, apreciando o recurso, poderá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 A lista final de inscrições homologadas será publicada no dia 31/07/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 Os candidatos que tiverem suas inscrições homologadas terão seus currículos aptos a serem analisad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ICULUM VITAE (classificatóri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Os certificados ou diplomas de conclusão de cursos deverão ser expedidos por instituição oficial de ensino reconhecida pelo ME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Somente serão considerados os certificados expedidos por pessoas jurídicas, de direito público ou privado, que atenderem os critérios definidos n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Somente serão analisados os currículos que estiverem digitados e assinados e só considerados os documentos comprobatórios autent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4 O </w:t>
      </w:r>
      <w:r>
        <w:rPr>
          <w:rFonts w:cs="Arial" w:ascii="Arial" w:hAnsi="Arial"/>
          <w:i/>
          <w:iCs/>
          <w:color w:val="000000"/>
          <w:sz w:val="22"/>
          <w:szCs w:val="22"/>
        </w:rPr>
        <w:t>Curriculum Vitae</w:t>
      </w:r>
      <w:r>
        <w:rPr>
          <w:rFonts w:cs="Arial" w:ascii="Arial" w:hAnsi="Arial"/>
          <w:color w:val="000000"/>
          <w:sz w:val="22"/>
          <w:szCs w:val="22"/>
        </w:rPr>
        <w:t>, apresentado pelo candidato para a função de Professor Series Iniciais do ensino fundamental, serão avaliados pela Comissão de acordo com os critérios da tabela abaix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xperiência profissional como professor (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1 ano = 1,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ima de 1 ano e um dia = 3,50 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curso de pós gradua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qualificação referente ao cargo ao qual fez a inscrição.  (*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 (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</w:tbl>
    <w:p>
      <w:pPr>
        <w:pStyle w:val="PargrafodaLista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) A experiência profissional será comprovada mediante cópia da CTPS, de contratos de trabalho e/ou declaração do empregador, constando a data de início e término do trabal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*) Os cursos a serem considerados deverão ter carga horária mínima de 40 (quarenta) hor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.2 tiver a maior nota no critério Experiência Profissional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3 tiver a maior nota no critério Cursos de Qualificaçã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4 tiver a maior escolar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5 tiver idade mais avança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 sorteio em ato público.</w:t>
      </w:r>
      <w:r>
        <w:rPr>
          <w:rFonts w:cs="Arial" w:ascii="Arial" w:hAnsi="Arial"/>
          <w:b/>
          <w:bCs/>
          <w:color w:val="FFFFFF"/>
          <w:sz w:val="22"/>
          <w:szCs w:val="22"/>
        </w:rPr>
        <w:t>TÍTUL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RECURS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Caberá interposição de recurso, fundamentado, à Comissão Organizadora, no prazo de 01 (um) dia úti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 publicação das decisões objeto do recurso, assim entendi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contra inscrição indeferi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2"/>
          <w:szCs w:val="22"/>
        </w:rPr>
        <w:t>rriculum Vita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O recurso deverá conter a identificação do recorrente e as razões do pedido recurs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 O recurso interposto em desacordo com este Edital, não será consider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 recurso interposto fora do prazo estabelecido neste Edital, não será analis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5 O prazo para interposição de recurso é preclusivo e comum a todos 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6 Em nenhuma hipótese serão aceitos pedidos de revisão de recurs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7 Não serão aceitos recursos via postal, fax ou correio eletrônic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9 Será possibilitada vista dos currículos e documentos, na presença da Comissão, permitindo-se anotações, no dia 31</w:t>
      </w:r>
      <w:r>
        <w:rPr>
          <w:rFonts w:cs="Arial" w:ascii="Arial" w:hAnsi="Arial"/>
          <w:sz w:val="22"/>
          <w:szCs w:val="22"/>
        </w:rPr>
        <w:t>/07/2014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0 A Comissão Organizadora constitui-se em única instância para julgamento dos recursos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ÍCULUM VITA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resultado da análise de currículo e classificação preliminar será divulgado no dia 31</w:t>
      </w:r>
      <w:r>
        <w:rPr>
          <w:rFonts w:cs="Arial" w:ascii="Arial" w:hAnsi="Arial"/>
          <w:sz w:val="22"/>
          <w:szCs w:val="22"/>
        </w:rPr>
        <w:t>/07/201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DIVULGAÇÃO DO JULGAMENTO DOS RECURSOS E HOMOLOGAÇÃO DO RESULTADO F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, na data de 01</w:t>
      </w:r>
      <w:r>
        <w:rPr>
          <w:rFonts w:cs="Arial" w:ascii="Arial" w:hAnsi="Arial"/>
          <w:sz w:val="22"/>
          <w:szCs w:val="22"/>
        </w:rPr>
        <w:t>/08/201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VALIDAD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1 O resultado do processo seletivo público simplificado terá validade de 01 (um) ano a contar da data de publicação da homologação do resultado final, podendo ser prorrogado uma vez, por igual período, a critério do Município de Catuípe/R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 No período de validade do processo seletivo público simplificado, em havendo a rescisão contratual, poderão ser chamados para a contratação pelo tempo remanescente, os demais candidatos classificados assim como em existindo Lei Municipal autorizando o contrato emergencial para as funções poderá chamar os demais classificados, observada a ordem classificatór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 CONVOCAÇÃO PARA ENTREGA DE DOCUMENTO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 Da apresentação do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 O candidato selecionado quando convocado para assinar o contrato temporário, deverá entregar os seguinte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 cópia da Certidão de Nascimento e/ou de Casamen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2 prova de quitação com a Justiça Eleitor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3 prova de quitação com serviço militar para o candidato do sexo masculin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4 cópia do documento de Ident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5 cópia do Cartão do CPF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6 01 (uma) fotografia 3x4, recent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7 cópia da Certidão de Nascimento do(s) filho(s), menores de 14 an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8 declaração de endereço e telefone para conta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9 cópia do Cartão do PIS/PASEP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0 declaração sobre o exercício de outro cargo, emprego ou função públic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1 autorização para pagamento da remuneração no Banco do Brasil e indicação da conta para depósi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2 declaração de bens atualiza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4 O candidato convocado que não atender as condições exigidas para a contratação será desclassificado do certam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DOS EXAMES MÉDIC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1 Os candidatos que forem convocados e tiverem sua documentação aprovada serão encaminhados para a realização de exames admission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2 O não comparecimento no exame ou a inaptidão para o trabalho acarretará na desclassificação do candida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DISPOSIÇÕES FIN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1 As alterações realizadas no Edital serão divulgadas no painel de publicações oficiais do Centro Administrativo e no site oficial do Municípi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2 Os candidatos contratados serão regidos pelo Regime Jurídico dos Servidores Públicos Municip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3 Os documentos emitidos no exterior deverão estar acompanhados de tradução pública jurament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4 Os casos omissos serão resolvidos pela Comissão Organizadora do Processo Seletivo Público Simplific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7 Este edital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40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A PREFEITA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7 DE JULHO DE 2014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ETE MARIA KESSLER BURMANN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MAR DAL RO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o da Administra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RÉ ANTUNES CAVALHEIRO</w:t>
      </w:r>
    </w:p>
    <w:p>
      <w:pPr>
        <w:pStyle w:val="Normal"/>
        <w:ind w:left="3420" w:hanging="34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urador Jurídico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  <w:bCs/>
          <w:color w:val="000000"/>
        </w:rPr>
        <w:t>PROCESSO SELETIVO PÚBLICO SIMPLIFICADO</w:t>
      </w:r>
      <w:r>
        <w:rPr>
          <w:rFonts w:cs="Arial" w:ascii="Arial" w:hAnsi="Arial"/>
          <w:b/>
          <w:bCs/>
        </w:rPr>
        <w:t xml:space="preserve"> Nº. 14/201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ÇÕES A SEREM DESENVOLVID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GORIA FUNCIONAL: PROFESSOR SERIE INICIAL ENSINO FUNDAMENT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DRÃO DE VENCIMENTO : Classe A </w:t>
      </w:r>
      <w:r>
        <w:rPr>
          <w:rFonts w:cs="Arial" w:ascii="Arial" w:hAnsi="Arial"/>
        </w:rPr>
        <w:t>do cargo de Professor de acordo com o nível de escolaridade do contratad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ível 1 – </w:t>
      </w:r>
      <w:r>
        <w:rPr>
          <w:rFonts w:cs="Arial" w:ascii="Arial" w:hAnsi="Arial"/>
          <w:sz w:val="22"/>
          <w:szCs w:val="22"/>
        </w:rPr>
        <w:t>Formação específica em nível superior, em curso de licenciatura de graduação plena para educação infantil e/ou séries iniciais do ensino fundamental; licenciatura plena, específica para as séries finais do ensino fundamental ou formação obtida através de programas de formação pedagógica, nos termos indicados pelo art. 63 da Lei nº. 9.394/9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ível 2 - </w:t>
      </w:r>
      <w:r>
        <w:rPr>
          <w:rFonts w:cs="Arial" w:ascii="Arial" w:hAnsi="Arial"/>
          <w:sz w:val="22"/>
          <w:szCs w:val="22"/>
        </w:rPr>
        <w:t>Formação específica em curso de pós-graduação de Especialização ou Aperfeiçoamento, com carga horária mínima de 360 horas e desde que haja correlação com o curso superior de licenciatura plen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ível 3 – </w:t>
      </w:r>
      <w:r>
        <w:rPr>
          <w:rFonts w:cs="Arial" w:ascii="Arial" w:hAnsi="Arial"/>
          <w:sz w:val="22"/>
          <w:szCs w:val="22"/>
        </w:rPr>
        <w:t>Formação específica em curso de pós-graduação de Mestrado ou Doutorado, desde que haja correlação com o curso superior de licenciatura plen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CARGO: PROFESSOR</w:t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ATRIBUI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Descrição Sintética</w:t>
      </w:r>
      <w:r>
        <w:rPr>
          <w:rFonts w:cs="Arial" w:ascii="Arial" w:hAnsi="Arial"/>
          <w:sz w:val="22"/>
          <w:szCs w:val="22"/>
        </w:rPr>
        <w:t>: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Descrição Analítica</w:t>
      </w:r>
      <w:r>
        <w:rPr>
          <w:rFonts w:cs="Arial" w:ascii="Arial" w:hAnsi="Arial"/>
          <w:sz w:val="22"/>
          <w:szCs w:val="22"/>
        </w:rPr>
        <w:t>: Elaborar e cumprir o plano de trabalho segundo a proposta pedagógica da escola; levantar e interpretar os dados relativos à realidade de sua classe; zel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aprendizagem do aluno; estabelecer os mecanismos de avaliação; implementar estratégias de recuperação para os alunos de menor rendimento; organizar registros de observação dos alunos; participar de atividades extra-classe; realizar trabalho integrado com 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r órgãos complementares da escola; executar tarefas afins com a educação.</w:t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CONDIÇÕES DE TRABALH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eral: </w:t>
      </w:r>
      <w:r>
        <w:rPr>
          <w:rFonts w:cs="Arial" w:ascii="Arial" w:hAnsi="Arial"/>
        </w:rPr>
        <w:t xml:space="preserve">carga horária semanal de 20 hora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pecífica:</w:t>
      </w:r>
      <w:r>
        <w:rPr>
          <w:rFonts w:cs="Arial" w:ascii="Arial" w:hAnsi="Arial"/>
        </w:rPr>
        <w:t xml:space="preserve"> sujeito ao uso de uniforme.</w:t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REQUISITOS PARA PREENCHIMENTO DO CARGO: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a) Idade Mínima: </w:t>
      </w:r>
      <w:r>
        <w:rPr>
          <w:rFonts w:cs="ArialMT" w:ascii="ArialMT" w:hAnsi="ArialMT"/>
          <w:sz w:val="22"/>
          <w:szCs w:val="22"/>
        </w:rPr>
        <w:t>18 anos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b) Formação: </w:t>
      </w:r>
      <w:r>
        <w:rPr>
          <w:rFonts w:cs="ArialMT" w:ascii="ArialMT" w:hAnsi="ArialMT"/>
          <w:sz w:val="22"/>
          <w:szCs w:val="22"/>
        </w:rPr>
        <w:t xml:space="preserve"> Para a docência nas Séries ou Anos Iniciais do Ensino Fundamental: curso superior de licenciatura plena, específico para séries iniciais do ensino fundamental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14/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 DO PROCESSO SELETIVO PÚBLICO SIMPLIFIC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40"/>
        <w:gridCol w:w="2486"/>
      </w:tblGrid>
      <w:tr>
        <w:trPr>
          <w:trHeight w:val="81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*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*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abertura do Processo Seletivo Público Simplificad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07/2014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e término das inscrições, entrega d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do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8/07 e 21,22  de julho/2014</w:t>
            </w:r>
          </w:p>
        </w:tc>
      </w:tr>
      <w:tr>
        <w:trPr>
          <w:trHeight w:val="271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al de homologação das inscriçõe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7/2014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rimento dirigido à Comissão Organizadora das razões do indeferimento da inscriçã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/07/2014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zação da ata do indeferimento da inscrição no Setor de Protocol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07/2014</w:t>
            </w:r>
          </w:p>
        </w:tc>
      </w:tr>
      <w:tr>
        <w:trPr>
          <w:trHeight w:val="543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o para recurso contra as inscrições não homologada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/07/2014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vulgação dos recursos da não homologação das inscrições e a homologação final das inscrições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07/2014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a Análise do Currículo e classificação dos candidato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07/2014</w:t>
            </w:r>
          </w:p>
        </w:tc>
      </w:tr>
      <w:tr>
        <w:trPr>
          <w:trHeight w:val="666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ta ao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interposição de recursos do resultado da classificaçã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07/2014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julgamento dos recursos e homologação do resultado fina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8/20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As datas aqui previstas poderão ser alteradas no caso de ocorrência de fato relevante. As alterações no cronograma serão divulgadas pelos mesmos meios utilizados para a divulgação deste Edit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* Não havendo interposição de recursos as etapas serão antecipad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14/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URRICULUM VITAE PARA PROCESSO SELETIVO PÚBLICO SIMPLIFIC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PESSOAI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Nome comple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ilia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Nacion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Natur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ata de Nascimen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Estado Civi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Carteira de Identidade e órgão expedid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dastro de Pessoa Física –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Título de Eleitor Nº:                  Zona:                     Se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Número do certificado de reservis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COREN N.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 Endereço Residenci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 Endereço Eletrônic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 Telefone residencial e celula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9 Outro endereço e telefone para contato ou recad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XPERIÊNCIA PROFISSION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COLARIDA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SINO FUNDA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SINO MÉ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ENSINO SUP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CURSOS DE QUALIFICAÇÃO NA ÁREA AFIM À FUNÇÃ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 Data da conclusão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ÇÕES ADICIONAI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14/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do Processo Seletivo para o cargo d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Professor Series Iniciais para atuar na EMEF São João Batista de La Salle no Reassentamento Nova Esperança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 _____ Bairro: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 - _____ Cidade: ______________________ Estado: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star ciente das condições exigidas para contratação para cargo e a submissão às normas expressas no Edital do Processo Seletivos</w:t>
      </w:r>
      <w:r>
        <w:rPr>
          <w:rFonts w:cs="Arial" w:ascii="Arial" w:hAnsi="Arial"/>
          <w:b/>
          <w:bCs/>
          <w:sz w:val="20"/>
          <w:szCs w:val="20"/>
        </w:rPr>
        <w:t xml:space="preserve"> Público N.º 14/201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ROCESSO SELETIVO PUBLICO SIMPLIFICADO N° 14/2014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bCs/>
        </w:rPr>
        <w:t>TORNA PÚBLICO</w:t>
      </w:r>
      <w:r>
        <w:rPr>
          <w:rFonts w:cs="Arial" w:ascii="Arial" w:hAnsi="Arial"/>
        </w:rPr>
        <w:t xml:space="preserve"> a abertura de inscrições do Processo Seletivo Público Simplificado N.º 14/2014, no período de </w:t>
      </w:r>
      <w:r>
        <w:rPr>
          <w:rFonts w:cs="Arial" w:ascii="Arial" w:hAnsi="Arial"/>
          <w:b/>
          <w:u w:val="single"/>
        </w:rPr>
        <w:t>18 de julho e  21, 22  de julho</w:t>
      </w:r>
      <w:r>
        <w:rPr>
          <w:rFonts w:cs="Arial" w:ascii="Arial" w:hAnsi="Arial"/>
        </w:rPr>
        <w:t xml:space="preserve"> de 2014. Para a contratação emergencial e temporária para a função d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u w:val="single"/>
        </w:rPr>
        <w:t>Professor Series Iniciais para atuar na EMEF São João Batista de La Salle no Reassentamento Nova Esperança</w:t>
      </w:r>
      <w:r>
        <w:rPr>
          <w:rFonts w:cs="Arial" w:ascii="Arial" w:hAnsi="Arial"/>
        </w:rPr>
        <w:t xml:space="preserve"> com a finalidade específica de realizar trabalhos inerentes ao cargo pelo prazo de 6 (seis) meses permitida a prorrogação por igual período de acordo com a Lei Municipal N.º  1.247/2001 e Lei Municipal nº 1.895/2014 . As inscrições deverão ser realizadas diretamente no Departamento Pessoal da Prefeitura Municipal de Catuípe, situado na Rua Osório Ribeiro Nardes, 152, no horário das 8h as 12h e das 13:30 as 17h, nos dias de expedie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encontra-se disponível no site </w:t>
      </w:r>
      <w:hyperlink r:id="rId3">
        <w:r>
          <w:rPr>
            <w:rStyle w:val="InternetLink"/>
            <w:rFonts w:cs="Arial" w:ascii="Arial" w:hAnsi="Arial"/>
          </w:rPr>
          <w:t>www.catuipe.rs.gov.br</w:t>
        </w:r>
      </w:hyperlink>
      <w:r>
        <w:rPr>
          <w:rFonts w:cs="Arial" w:ascii="Arial" w:hAnsi="Arial"/>
        </w:rPr>
        <w:t>. Maiores informações pelo fone (55) 3336 0005 e 3336 004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17 de julho de 2014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OSMAR DAL RO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Secretario da Administração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 ANTUNES CAVALHEIRO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urador  Juríd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30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uiPriority w:val="99"/>
    <w:qFormat/>
    <w:rsid w:val="00f43075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uiPriority w:val="99"/>
    <w:qFormat/>
    <w:rsid w:val="00f43075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uiPriority w:val="99"/>
    <w:rsid w:val="00f4307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 w:customStyle="1">
    <w:name w:val="Parágrafo da Lista1"/>
    <w:basedOn w:val="Normal"/>
    <w:uiPriority w:val="99"/>
    <w:qFormat/>
    <w:rsid w:val="00f43075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hyperlink" Target="http://www.catuipe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3322</Words>
  <Characters>17939</Characters>
  <CharactersWithSpaces>21219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8:06:00Z</dcterms:created>
  <dc:creator>depto pessoal</dc:creator>
  <dc:description/>
  <dc:language>en-US</dc:language>
  <cp:lastModifiedBy>depto pessoal</cp:lastModifiedBy>
  <dcterms:modified xsi:type="dcterms:W3CDTF">2014-07-18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