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ROCESSO SELETIVO PUBLICO SIMPLIFICADO N° 14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ITAL Nº. 02/2014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encontra-se publicado no site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sz w:val="22"/>
          <w:szCs w:val="22"/>
        </w:rPr>
        <w:t xml:space="preserve">  e no mural de entrada da Prefeitura Municipal de Catuípe a Homologação das inscrições e a pontuação da análise dos currículos do Processo Seletivo Simplificado n.º 14/2014 para o cargo de professor series iniciai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ções Deferidas</w:t>
      </w:r>
    </w:p>
    <w:tbl>
      <w:tblPr>
        <w:tblW w:w="85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2"/>
        <w:gridCol w:w="2693"/>
      </w:tblGrid>
      <w:tr>
        <w:trPr>
          <w:trHeight w:val="4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FABIANA DA VEIGA POR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Iniciai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JERENICE MARIA POZ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Iniciais</w:t>
            </w:r>
          </w:p>
        </w:tc>
      </w:tr>
    </w:tbl>
    <w:p>
      <w:pPr>
        <w:pStyle w:val="ListParagraph"/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 Em razão de terem sido deferidas todas as inscrições apresentadas anteciparam a análise dos currículo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AO 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09"/>
        <w:gridCol w:w="3419"/>
        <w:gridCol w:w="978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FABIANA DA VEIGA PORTE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Inicia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JERENICE MARIA POZZE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Inicia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-se prazo para vista aos Currículo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interposição de recursos até o dia 25/07/2014.</w:t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uípe/RS, 24 de julho de 2014. </w:t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Secretario da Administração</w:t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E ANTUNES CAVALHEIR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urador Juríd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8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128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128b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2:00Z</dcterms:created>
  <dc:creator>depto pessoal</dc:creator>
  <dc:description/>
  <dc:language>en-US</dc:language>
  <cp:lastModifiedBy>depto pessoal</cp:lastModifiedBy>
  <dcterms:modified xsi:type="dcterms:W3CDTF">2014-08-11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