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SIMPLIFICADO N.º 14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°05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 temporária emergencial por prazo determinado de até 6 (seis) meses para a função de Professora series iniciais,</w:t>
      </w:r>
      <w:r>
        <w:rPr>
          <w:rFonts w:cs="Arial" w:ascii="Arial" w:hAnsi="Arial"/>
        </w:rPr>
        <w:t xml:space="preserve"> respeitada a ordem de classificação do Processo Seletivo Público Simplificado N.º 14/2014. O não comparecimento da candidata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JERENICE MARIA POZZE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31 de julh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dor  Jurídic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7d4dc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7d4dc4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d4dc4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d4dc4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7:00Z</dcterms:created>
  <dc:creator>depto pessoal</dc:creator>
  <dc:description/>
  <dc:language>en-US</dc:language>
  <cp:lastModifiedBy>depto pessoal</cp:lastModifiedBy>
  <dcterms:modified xsi:type="dcterms:W3CDTF">2014-08-11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