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3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AGENTE DE COMBATE A ENDEMIAS destinada admissão de pessoal em caráter temporário conforme Lei Municipal nº 1.247/2001,  e Lei Municipal nº1970/2016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ente de Combate á Endemi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1.150,65 mais R$ 120,12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sino Fundamental Completo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ade mínima 18 ano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As atribuições da função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13, 14 e 15/06/201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 Entregar a comprovação de experiência para o cargo de Agente de Combate á Endemi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3 Entregar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 xml:space="preserve">com os respectivos documentos comprobatórios da experiência profissional, da escolaridade e cursos de qualificação, em </w:t>
      </w:r>
      <w:r>
        <w:rPr>
          <w:rFonts w:cs="Arial" w:ascii="Arial" w:hAnsi="Arial"/>
          <w:b/>
          <w:color w:val="000000"/>
          <w:sz w:val="20"/>
          <w:szCs w:val="20"/>
        </w:rPr>
        <w:t>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 </w:t>
      </w:r>
      <w:r>
        <w:rPr>
          <w:rFonts w:cs="Arial" w:ascii="Arial" w:hAnsi="Arial"/>
          <w:b/>
          <w:color w:val="000000"/>
          <w:sz w:val="20"/>
          <w:szCs w:val="20"/>
        </w:rPr>
        <w:t>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16/06/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17/06/201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A Comissão tem o prazo de um dia (20/06/2016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De posse da ata o candidato terá o prazo de um dia (21/06/2016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No prazo de um dia (22/06/2016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A lista final de inscrições homologadas será publicada no dia 23/06/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4 Somente serão </w:t>
      </w:r>
      <w:r>
        <w:rPr>
          <w:rFonts w:cs="Arial" w:ascii="Arial" w:hAnsi="Arial"/>
          <w:b/>
          <w:color w:val="000000"/>
          <w:sz w:val="20"/>
          <w:szCs w:val="20"/>
        </w:rPr>
        <w:t>analisados os currículos que estiverem digitados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5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 candidato para o cargo de AGENTE DE COMBATE Á ENDEMIAS, serão avaliados pela Comissão de acordo com os critérios das tabelas abaixo 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ENTE DE COMBATE Á ENDEMIAS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clusão de Curso Nível Superior na Área da Saúd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 Técnico na Área da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lusão de Nível Méd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ência profissional como Agente de Combate a Endemias (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é 1 ano = 0,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ima de 1 ano e um dia a 3 anos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ima de 3 anos e um dia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tação/ Curso em Vigilância epidemiológica e/ou controle de doenças transmitidas por vetores: dengue,chagas,malária,febre amarela.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0 ( 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Os cursos/ capacitação a serem considerados deverão ter carga horária mínima de 04 (quatro) hor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6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6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24/06/2016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24/06/20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7/06/2016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o cargo de Agente de Combate á Dengue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9 DE JUNHO DE 2016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ANTUNES CAVALHEI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 Juríd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3/20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TE DE COMBATE A ENDEM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firstLine="1455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firstLine="1455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intéticas: </w:t>
      </w:r>
      <w:r>
        <w:rPr>
          <w:rFonts w:cs="Arial" w:ascii="Arial" w:hAnsi="Arial"/>
          <w:sz w:val="22"/>
          <w:szCs w:val="22"/>
        </w:rPr>
        <w:t>Executar atividades de vigilância, prevenção e controle de doenças e promoção da saúde, a serem desenvolvidas em conformidade com as diretrizes indicadas pelo SUS, bem como participar de ações educativas e coletivas, nos domicílios e na comunidade em geral, sob supervisão compet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Genéric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ceder visitas domiciliares para identificar a existência de focos de doenças contagiosas; executar atividades de educação para a saúde individual e coletiva; registrar, para controle das ações de saúde, doenças e outros agravos à saúde; estimular a participação da comunidade nas políticas-públicas de saúde; fazer identificação e tratamento de focos de vetores com manuseio de inseticidas e similares; coletar materiais para exames laboratoriais; participar ou promover ações que fortaleçam os elos entre o setor de saúde e outras políticas públicas que promovam a qualidade de vida; orientar a população, objetivando a eliminação de fatores que propiciem o surgimento de possíveis doenças; trabalhar no combate de doenças; desenvolver ações de educação e vigilância à saúde; informar o setor de vigilância na hipótese de constatar resistência de colaboração por parte dos munícipes; manter atualizado o cadastro de informações e outros registros; desenvolver outras atividades pertinentes à função de Ag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dições de Trabalho</w:t>
      </w:r>
      <w:r>
        <w:rPr>
          <w:rFonts w:cs="Arial" w:ascii="Arial" w:hAnsi="Arial"/>
          <w:sz w:val="22"/>
          <w:szCs w:val="22"/>
        </w:rPr>
        <w:t>: 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quisitos de ingr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r concluído o Ensino Fundamen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: 18 anos.</w:t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6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3,14 e 15/06/2016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6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6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6/2016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6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6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6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6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6/20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TE DE COMBATE Á ENDEMIAS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3/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SELETIVO PUBLICO SIMPLIFICADO N° 03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 a abertura de inscrições do Processo Seletivo Público Simplificado N.º 03/2016, no período de 13, 14 e 15/06/2016</w:t>
      </w:r>
      <w:r>
        <w:rPr>
          <w:rFonts w:cs="Arial" w:ascii="Arial" w:hAnsi="Arial"/>
        </w:rPr>
        <w:t xml:space="preserve">. Para a contratação emergencial e temporária para a função </w:t>
      </w:r>
      <w:r>
        <w:rPr>
          <w:rFonts w:cs="Arial" w:ascii="Arial" w:hAnsi="Arial"/>
          <w:b/>
        </w:rPr>
        <w:t>de AGENTE DE COMBATE Á ENDEMIAS</w:t>
      </w:r>
      <w:r>
        <w:rPr>
          <w:rFonts w:cs="Arial" w:ascii="Arial" w:hAnsi="Arial"/>
        </w:rPr>
        <w:t xml:space="preserve"> pelo prazo de 6 (seis) meses permitida a prorrogação por igual período de acordo com a Lei Municipal N.º 1.970/2016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9 de junho de 2016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Municipal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ANTUNES CAVALH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Jurí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13ad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13add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a13a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uiPriority w:val="99"/>
    <w:qFormat/>
    <w:rsid w:val="00a13ad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1</Pages>
  <Words>3091</Words>
  <Characters>16692</Characters>
  <CharactersWithSpaces>1974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8:00Z</dcterms:created>
  <dc:creator>depto pessoal</dc:creator>
  <dc:description/>
  <dc:language>en-US</dc:language>
  <cp:lastModifiedBy>depto pessoal</cp:lastModifiedBy>
  <cp:lastPrinted>2016-06-08T14:19:00Z</cp:lastPrinted>
  <dcterms:modified xsi:type="dcterms:W3CDTF">2016-06-0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