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3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ram deferidas as seguintes inscrições do Processo Seletivo Público Simplificado para o cargo de Agente de Combate a Endemias, em razão do deferimento de todas as inscrições foi antecipado a análise do currículo, conforme lista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 inscrições relacionadas abaixo foram deferidas: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0"/>
        <w:gridCol w:w="432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DRESSA PAZZATO FERR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VELLY RIBEIRO MONTEI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AUDIA SOARES  LUC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EDIANE NAIARA DA SIL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IANE PADILHA DA SIL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RNANDA DE FATIMA BERTOL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ENESI ZIMMERMANN ODORIS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ONETE TERESINHA RODRIGUES PAULET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IA DA GRAÇA GUIS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ISANA GUISSO FAGUN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SANE OLIV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SANE PINHEIRO MEDEI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ÉRIA BORTOLOT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m razão do deferimento de todas as inscrições antecipamos a análise dos Currículos dos inscritos:</w:t>
      </w:r>
    </w:p>
    <w:p>
      <w:pPr>
        <w:pStyle w:val="Normal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NTUAÇÃO CURRICULUM VITA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685"/>
        <w:gridCol w:w="15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NT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DRESSA PAZZATO FERR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VELLY RIBEIRO MONTEI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AUDIA SOARES  LUC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EDIANE NAIARA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IANE PADILHA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RNANDA DE FATIMA BERTOL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ENESI ZIMMERMANN ODORIS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ONETE TERESINHA RODRIGUES PAUL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IA DA GRAÇA GUI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ISANA GUISSO FAGUN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SANE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SANE PINHEIRO MEDEI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ÉRIA BORTOLOT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ENTE DE COMBATE A ENDEM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0</w:t>
            </w:r>
          </w:p>
        </w:tc>
      </w:tr>
    </w:tbl>
    <w:p>
      <w:pPr>
        <w:pStyle w:val="PargrafodaList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e-se prazo para interposição de recurso até o dia 20/06/2016.</w:t>
      </w:r>
    </w:p>
    <w:p>
      <w:pPr>
        <w:pStyle w:val="PargrafodaLista2"/>
        <w:jc w:val="right"/>
        <w:rPr>
          <w:rFonts w:ascii="Arial" w:hAnsi="Arial" w:cs="Arial"/>
        </w:rPr>
      </w:pPr>
      <w:r>
        <w:rPr>
          <w:rFonts w:cs="Arial" w:ascii="Arial" w:hAnsi="Arial"/>
        </w:rPr>
        <w:t>Catuípe/RS, 16 de junho de 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a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 w:customStyle="1">
    <w:name w:val="Parágrafo da Lista2"/>
    <w:basedOn w:val="Normal"/>
    <w:qFormat/>
    <w:rsid w:val="00756af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073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01:00Z</dcterms:created>
  <dc:creator>depto pessoal</dc:creator>
  <dc:description/>
  <dc:language>en-US</dc:language>
  <cp:lastModifiedBy>depto pessoal</cp:lastModifiedBy>
  <dcterms:modified xsi:type="dcterms:W3CDTF">2016-06-16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