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ROCESSO SELETIVO PUBLICO SIMPLIFICADO N° 03/201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EDITAL Nº. 03/201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ORNA PÚBL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Classificação Preliminar  após o desempate do Processo Seletivo Público Simplificado para o cargo de Agente de Combate a Endemias, conforme lista abaixo:</w:t>
      </w:r>
    </w:p>
    <w:p>
      <w:pPr>
        <w:pStyle w:val="Normal"/>
        <w:ind w:left="374" w:hanging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DESEMPATE E CLASSIFICAÇÃO PRELIMINAR</w:t>
      </w:r>
    </w:p>
    <w:tbl>
      <w:tblPr>
        <w:tblW w:w="86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00"/>
        <w:gridCol w:w="2475"/>
        <w:gridCol w:w="213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O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ARG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LASSIFICAÇÃ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RELIMINA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CLAUDIA SOARES  LUC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AGENTE DE COMBATE A ENDEM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ANDRESSA PAZZATO FERREI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AGENTE DE COMBATE A ENDEM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FERNANDA DE FATIMA BERTOLD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AGENTE DE COMBATE A ENDEM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LEONETE TERESINHA RODRIGUES PAULE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AGENTE DE COMBATE A ENDEM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 º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VALÉRIA BORTOLOT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AGENTE DE COMBATE A ENDEM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MOISANA GUISSO FAGUND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AGENTE DE COMBATE A ENDEM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BEVELLY RIBEIRO MONTEIR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AGENTE DE COMBATE A ENDEM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º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ROSANE OLIVEI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AGENTE DE COMBATE A ENDEM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º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CLEDIANE NAIARA DA SIL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AGENTE DE COMBATE A ENDEM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º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MARIA DA GRAÇA GUIS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AGENTE DE COMBATE A ENDEM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º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ROSANE PINHEIRO MEDEIR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AGENTE DE COMBATE A ENDEM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º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DAIANE PADILHA DA SIL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AGENTE DE COMBATE A ENDEM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2º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GENESI ZIMMERMANN ODORIS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eastAsia="en-US"/>
              </w:rPr>
              <w:t>AGENTE DE COMBATE A ENDEM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3º</w:t>
            </w:r>
          </w:p>
        </w:tc>
      </w:tr>
    </w:tbl>
    <w:p>
      <w:pPr>
        <w:pStyle w:val="Normal"/>
        <w:ind w:firstLine="144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desempate para os candidatos que obtiveram a mesma nota levou em consideração os critérios previstos no item 5.6, os  sub itens: 5.7.3 e  5.7.5 do Edital 03/2016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shd w:val="clear" w:color="auto" w:fill="BFBFBF" w:themeFill="background1" w:themeFillShade="bf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shd w:val="clear" w:color="auto" w:fill="FFFFFF" w:themeFill="background1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5.7.4 tiver a maior escolaridade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lightGray"/>
        </w:rPr>
        <w:t>5.7.5 tiver idade mais avançada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szCs w:val="22"/>
          <w:highlight w:val="lightGray"/>
        </w:rPr>
        <w:t>;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5.7.6 sorteio em ato público.</w:t>
      </w:r>
      <w:r>
        <w:rPr>
          <w:rFonts w:cs="Calibri" w:ascii="Calibri" w:hAnsi="Calibri" w:asciiTheme="minorHAnsi" w:cstheme="minorHAnsi" w:hAnsiTheme="minorHAnsi"/>
          <w:b/>
          <w:bCs/>
          <w:i/>
          <w:color w:val="FFFFFF"/>
          <w:sz w:val="22"/>
          <w:szCs w:val="22"/>
        </w:rPr>
        <w:t>TÍTUL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”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PargrafodaLista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bre-se prazo para interposição de recurso até o dia 23/06/2016.</w:t>
      </w:r>
    </w:p>
    <w:p>
      <w:pPr>
        <w:pStyle w:val="PargrafodaLi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2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Catuípe/RS, 21 de junho de 2016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540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refeita Municipal de Catuípe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540" w:hanging="31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REGISTRE-SE E PUBLIQUE-SE.</w:t>
      </w:r>
    </w:p>
    <w:p>
      <w:pPr>
        <w:pStyle w:val="Normal"/>
        <w:ind w:left="3540" w:hanging="31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540" w:hanging="31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540" w:hanging="31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OSMAR DAL ROSS</w:t>
      </w:r>
    </w:p>
    <w:p>
      <w:pPr>
        <w:pStyle w:val="Normal"/>
        <w:ind w:left="3540" w:hanging="31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Secretário da Administração</w:t>
      </w:r>
    </w:p>
    <w:p>
      <w:pPr>
        <w:pStyle w:val="Normal"/>
        <w:ind w:left="3540" w:hanging="31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540" w:hanging="31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540" w:hanging="31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0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20ea"/>
    <w:pPr>
      <w:ind w:left="720" w:hanging="0"/>
    </w:pPr>
    <w:rPr/>
  </w:style>
  <w:style w:type="paragraph" w:styleId="PargrafodaLista2" w:customStyle="1">
    <w:name w:val="Parágrafo da Lista2"/>
    <w:basedOn w:val="Normal"/>
    <w:qFormat/>
    <w:rsid w:val="000820ea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035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46:00Z</dcterms:created>
  <dc:creator>depto pessoal</dc:creator>
  <dc:description/>
  <dc:language>en-US</dc:language>
  <cp:lastModifiedBy>depto pessoal</cp:lastModifiedBy>
  <dcterms:modified xsi:type="dcterms:W3CDTF">2016-06-22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