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</w:rPr>
      </w:pPr>
      <w:r>
        <w:rPr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ÚBLICO SIMPLIFICADO N.º 03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°04/201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a Municipal de Catuípe, Ivete Maria Kessler Burmann no uso de suas atribuições legais, </w:t>
      </w:r>
      <w:r>
        <w:rPr>
          <w:rFonts w:cs="Arial" w:ascii="Arial" w:hAnsi="Arial"/>
          <w:b/>
          <w:sz w:val="22"/>
          <w:szCs w:val="22"/>
        </w:rPr>
        <w:t xml:space="preserve">TORNA PÚBLICO, </w:t>
      </w:r>
      <w:r>
        <w:rPr>
          <w:rFonts w:cs="Arial" w:ascii="Arial" w:hAnsi="Arial"/>
          <w:sz w:val="22"/>
          <w:szCs w:val="22"/>
        </w:rPr>
        <w:t xml:space="preserve">que encontram-se publicado no site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sz w:val="22"/>
          <w:szCs w:val="22"/>
        </w:rPr>
        <w:t xml:space="preserve">  e no mural de entrada da Prefeitura Municipal de Catuípe a HOMOLOGAÇAO DA CLASSIFICAÇAO FINAL do Processo Seletivo Público Simplificado para o cargo de Agente de Combate á Endemias, conforme lista abaixo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FINAL</w:t>
      </w:r>
    </w:p>
    <w:tbl>
      <w:tblPr>
        <w:tblW w:w="86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28"/>
        <w:gridCol w:w="2976"/>
        <w:gridCol w:w="18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ARG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LASSIFICAÇÃ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RELIMINA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CLAUDIA SOARES  LUC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AGENTE DE COMBATE A ENDEMI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ANDRESSA PAZZATO FERR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AGENTE DE COMBATE A ENDEMI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FERNANDA DE FATIMA BERTOL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AGENTE DE COMBATE A ENDEMI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LEONETE TERESINHA RODRIGUES PAUL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AGENTE DE COMBATE A ENDEMI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 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VALÉRIA BORTOLO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AGENTE DE COMBATE A ENDEMI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MOISANA GUISSO FAGUN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AGENTE DE COMBATE A ENDEMI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BEVELLY RIBEIRO MONTEI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AGENTE DE COMBATE A ENDEMI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ROSANE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AGENTE DE COMBATE A ENDEMI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CLEDIANE NAIARA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AGENTE DE COMBATE A ENDEMI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MARIA DA GRAÇA GUIS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AGENTE DE COMBATE A ENDEMI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ROSANE PINHEIRO MEDEIR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AGENTE DE COMBATE A ENDEMI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DAIANE PADILHA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AGENTE DE COMBATE A ENDEMI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GENESI ZIMMERMANN ODORI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en-US"/>
              </w:rPr>
              <w:t>AGENTE DE COMBATE A ENDEMI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Catuípe, 24 de junho de 2016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a Municipal de Catuípe 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2127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6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a236c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a236c3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a236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07:00Z</dcterms:created>
  <dc:creator>depto pessoal</dc:creator>
  <dc:description/>
  <dc:language>en-US</dc:language>
  <cp:lastModifiedBy>depto pessoal</cp:lastModifiedBy>
  <dcterms:modified xsi:type="dcterms:W3CDTF">2016-06-24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