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2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01 e Lei N.º 1.962/2016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Marcena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895,15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 e experiência comprovada em marcenaria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Educação Fís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é 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95,15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ado ou Acadêmico em Ed. Física ( a partir do 5º semestr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30,31/03/2016 e 01/04/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4/04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5/04</w:t>
      </w:r>
      <w:r>
        <w:rPr>
          <w:rFonts w:cs="Arial" w:ascii="Arial" w:hAnsi="Arial"/>
          <w:sz w:val="22"/>
          <w:szCs w:val="22"/>
        </w:rPr>
        <w:t>/2016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06/04/2016) a comissão deve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07/04/2016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8/04/2016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8/04/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 e marcenaria, 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TOR EM MARCENARI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marceneiro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3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técnico em marcen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em marcenari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TOR EM EDUCAÇÃO FÍSIC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professor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gio profissional na área de educação física(*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vante de conclusão do curso superior em educação fí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na área de educação físic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futebol (salão e campo)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natação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dança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voleibol = 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2/04/2016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1/04/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4/04/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9 DE MARÇO DE 2016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INSTRU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NCIMENTO MENSAL: PADRÃO 2 CLASSE A- MON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G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2 (dois) Instrutor em Marcenari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(uma) Instrutor em Educação Físic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crição Sintética</w:t>
      </w:r>
      <w:r>
        <w:rPr>
          <w:rFonts w:cs="Arial" w:ascii="Arial" w:hAnsi="Arial"/>
          <w:bCs/>
        </w:rPr>
        <w:t>: Participar do processo de planejamento e elaboração do plano de educação da AABB Comunidade, orientar a aprendizagem dos alunos através das oficinas, organizar as atividades relacionadas ao processo diversificado de ensino e aprendizagem, contribuir para o aprimoramento da qualidade do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scrição Analítica </w:t>
      </w:r>
      <w:r>
        <w:rPr>
          <w:rFonts w:cs="Arial" w:ascii="Arial" w:hAnsi="Arial"/>
          <w:bCs/>
        </w:rPr>
        <w:t>: Elaborar e cumprir o plano de trabalho segundo a proposta pedagógica da AABB comunidade, zelar pela aprendizagem do aluno, estabelecer critérios de avaliação, realizar trabalho integrado com apoio pedagógico da Secretaria de Educação, participar dos períodos de planejamento e avaliação profissional e executar tarefas afins relacionadas  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: Carga horária semanal 20 ho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pecifico: Sujeito ao uso de unifor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EQUESITOS PARA PROVIMEN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de mínima: 18 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: Ensino Médio completo, experiência na atividade a ser desenvolvida para o cargo de instrutor em marcen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o Cargo de instrutor em Educação Física, estar formado ou ser acadêmico a partir do 5º semestre em educação física. </w:t>
      </w:r>
    </w:p>
    <w:p>
      <w:pPr>
        <w:pStyle w:val="Normal"/>
        <w:ind w:left="12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3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0, 31/03 e 01/04/2016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4/2016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4/2016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MARCENARIA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EDUCAÇÃO FÍSICA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2/2016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2/2016, nos períodos de </w:t>
      </w:r>
      <w:r>
        <w:rPr>
          <w:rFonts w:cs="Arial" w:ascii="Arial" w:hAnsi="Arial"/>
          <w:b/>
        </w:rPr>
        <w:t>30, 31 de março e 01 de abril de 2016</w:t>
      </w:r>
      <w:r>
        <w:rPr>
          <w:rFonts w:cs="Arial" w:ascii="Arial" w:hAnsi="Arial"/>
        </w:rPr>
        <w:t xml:space="preserve">. Para a contratação emergencial e temporária  de acordo com a necessidade dos trabalhos para as funções </w:t>
      </w:r>
      <w:r>
        <w:rPr>
          <w:rFonts w:cs="Arial" w:ascii="Arial" w:hAnsi="Arial"/>
          <w:b/>
        </w:rPr>
        <w:t>de Instrutor em Marcenaria e Instrutor em Educação Físic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 1962/2016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9 de março de 2016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1d326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1d326e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1d32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1d326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padro1" w:customStyle="1">
    <w:name w:val="Texto padrão:1"/>
    <w:basedOn w:val="Normal"/>
    <w:qFormat/>
    <w:rsid w:val="001d326e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140</Words>
  <Characters>16957</Characters>
  <CharactersWithSpaces>2005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7:00Z</dcterms:created>
  <dc:creator>depto pessoal</dc:creator>
  <dc:description/>
  <dc:language>en-US</dc:language>
  <cp:lastModifiedBy>depto pessoal</cp:lastModifiedBy>
  <dcterms:modified xsi:type="dcterms:W3CDTF">2016-03-28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