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</w:rPr>
        <w:t xml:space="preserve"> 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I – Inscrições Deferidas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3"/>
        <w:gridCol w:w="382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ONSO MANOEL RIGHI LA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ON JULIAN DINAREL JOHANSS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SON VALDOIR BONFIM E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NDIA MATTOS MOURIS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RDON DE VARG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erem sido deferidas todas as inscrições apresentadas antecipamos a análise dos currículos:</w:t>
      </w:r>
    </w:p>
    <w:p>
      <w:pPr>
        <w:pStyle w:val="PargrafodaLista2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544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ONSO MANOEL RIGHI L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ON JULIAN DINAREL JOHANS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SON VALDOIR BONFIM E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NDIA MATTOS MOUR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RDON DE VAR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-se prazo para interposição de recursos até o dia </w:t>
      </w:r>
      <w:r>
        <w:rPr>
          <w:rFonts w:cs="Arial" w:ascii="Arial" w:hAnsi="Arial"/>
          <w:b/>
        </w:rPr>
        <w:t>06/04/2016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4 de abril de 2016.</w:t>
      </w:r>
    </w:p>
    <w:p>
      <w:pPr>
        <w:pStyle w:val="PargrafodaLista2"/>
        <w:ind w:left="0" w:firstLine="149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4451a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4451a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5:00Z</dcterms:created>
  <dc:creator>depto pessoal</dc:creator>
  <dc:description/>
  <dc:language>en-US</dc:language>
  <cp:lastModifiedBy>depto pessoal</cp:lastModifiedBy>
  <dcterms:modified xsi:type="dcterms:W3CDTF">2016-04-04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