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,</w:t>
      </w:r>
      <w:r>
        <w:rPr>
          <w:rFonts w:cs="Arial" w:ascii="Arial" w:hAnsi="Arial"/>
          <w:sz w:val="22"/>
          <w:szCs w:val="22"/>
        </w:rPr>
        <w:t xml:space="preserve"> após Desempate a CLASSIFICAÇAO FINAL do Processo Seletivo Público Simplificado para os cargos de : Instrutor em Educação Física, Instrutor em Marcenaria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FINAL APÓS DESEMPATE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RONE GIRARDON DE VARG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ONSO MANOEL RIGHI L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RAQUEL WIEDENHEF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N VALDOIR BONFIM 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NDIA MATTOS MOURI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ULIAN DINAREL JOHANS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07 de abril  de 2016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4269c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4269c8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6:00Z</dcterms:created>
  <dc:creator>depto pessoal</dc:creator>
  <dc:description/>
  <dc:language>en-US</dc:language>
  <cp:lastModifiedBy>depto pessoal</cp:lastModifiedBy>
  <dcterms:modified xsi:type="dcterms:W3CDTF">2016-04-07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