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3463"/>
        <w:jc w:val="center"/>
        <w:rPr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PUBLICO SIMPLIFICADO N° 02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s cargos de Instrutor em Educação Física e Instrutor em Artesanato,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IRONE GIRARDON DE VAR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FFONSO MANOEL RIGHI L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ISTIANO RAQUEL WIEDENHEF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CSON VALDOIR BONFIM E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ÍNDIA MATTOS MOURI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SON JULIAN DINAREL JOHANS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8 de abril de 2016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f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5:00Z</dcterms:created>
  <dc:creator>depto pessoal</dc:creator>
  <dc:description/>
  <dc:language>en-US</dc:language>
  <cp:lastModifiedBy>depto pessoal</cp:lastModifiedBy>
  <dcterms:modified xsi:type="dcterms:W3CDTF">2016-04-08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