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2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05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os candidatos seleciona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s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s funções de : Instrutor em Ed. Fisica e Instrutor em Marcenaria  </w:t>
      </w:r>
      <w:r>
        <w:rPr>
          <w:rFonts w:cs="Arial" w:ascii="Arial" w:hAnsi="Arial"/>
        </w:rPr>
        <w:t>de acordo com a Lei Municipal N.º 1.962/2016, respeitada a ordem de classificação do Processo Seletivo Público Simplificado N.º 02/2016. O não comparecimento do candidato no prazo estabelecido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4"/>
        <w:gridCol w:w="2692"/>
        <w:gridCol w:w="2376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IRONE GIRARDON DE VARG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LDEMAR PAULO BUTZ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rutor em Marcenar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8 de abril de 2016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025f4e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025f4e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7:00Z</dcterms:created>
  <dc:creator>depto pessoal</dc:creator>
  <dc:description/>
  <dc:language>en-US</dc:language>
  <cp:lastModifiedBy>depto pessoal</cp:lastModifiedBy>
  <dcterms:modified xsi:type="dcterms:W3CDTF">2016-04-08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