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2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06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os candidatos seleciona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s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s funções de : Instrutor em Ed. Fisica respeitando a ordem de classificação uma vez que existe apenas uma vag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cordo com a Lei Municipal N.º 1.962/2016, respeitada a ordem de classificação do Processo Seletivo Público Simplificado N.º 02/2016. O não comparecimento do candidato no prazo estabelecido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LASSIFI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FFONSO MANOEL RIGHI LA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strutor em Educação Fís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RISTIANO RAQUEL WIEDENHEFD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strutor em Educação Fís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ACSON VALDOIR BONFIM EI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strutor em Educação Fís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ÍNDIA MATTOS MOURISS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strutor em Educação Fís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ISON JULIAN DINAREL JOHANSS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strutor em Educação Fís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2 de julho de 2016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sz w:val="22"/>
      <w:szCs w:val="22"/>
      <w:lang w:val="pt-BR" w:bidi="ar-SA"/>
    </w:rPr>
  </w:style>
  <w:style w:type="character" w:styleId="CharChar2">
    <w:name w:val=" Char Char2"/>
    <w:qFormat/>
    <w:rPr>
      <w:rFonts w:ascii="Arial" w:hAnsi="Arial" w:cs="Arial"/>
      <w:sz w:val="22"/>
      <w:szCs w:val="22"/>
      <w:lang w:val="pt-BR" w:bidi="ar-SA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29:00Z</dcterms:created>
  <dc:creator>cassia</dc:creator>
  <dc:description/>
  <dc:language>en-US</dc:language>
  <cp:lastModifiedBy>Francis Azambuja</cp:lastModifiedBy>
  <cp:lastPrinted>2015-08-17T11:51:00Z</cp:lastPrinted>
  <dcterms:modified xsi:type="dcterms:W3CDTF">2016-07-22T13:29:00Z</dcterms:modified>
  <cp:revision>2</cp:revision>
  <dc:subject/>
  <dc:title>PREFEITURA MUNICIPAL DE CATUÍPE</dc:title>
</cp:coreProperties>
</file>