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ITAL DE PROCESSO SELETIVO PÚBLICO SIMPLIFICADO N.º 05/201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3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MUNICÍPIO DE CATUÍPE</w:t>
      </w:r>
      <w:r>
        <w:rPr>
          <w:rFonts w:cs="Arial" w:ascii="Arial" w:hAnsi="Arial"/>
          <w:sz w:val="20"/>
          <w:szCs w:val="20"/>
        </w:rPr>
        <w:t xml:space="preserve">, Estado do Rio Grande do Sul, TORNA PÚBLICO, mediante as condições estipuladas neste Edital, seus anexos e demais disposições legais aplicáveis, que realizará o PROCESSO SELETIVO PÚBLICO SIMPLIFICADO constituindo em análise de </w:t>
      </w:r>
      <w:r>
        <w:rPr>
          <w:rFonts w:cs="Arial" w:ascii="Arial" w:hAnsi="Arial"/>
          <w:i/>
          <w:sz w:val="20"/>
          <w:szCs w:val="20"/>
        </w:rPr>
        <w:t>Curriculun Vitae</w:t>
      </w:r>
      <w:r>
        <w:rPr>
          <w:rFonts w:cs="Arial" w:ascii="Arial" w:hAnsi="Arial"/>
          <w:sz w:val="20"/>
          <w:szCs w:val="20"/>
        </w:rPr>
        <w:t xml:space="preserve"> para as funções de AGENTE DE COMBATE A DENGUE destinada admissão de pessoal em caráter temporário conforme Lei Municipal nº 1.247/2001 e Lei Municipal nº1925/2015, que será regido pelas normas estabelecidas por este Edital e no Decreto Municipal N.º 55/2011</w:t>
      </w:r>
    </w:p>
    <w:p>
      <w:pPr>
        <w:pStyle w:val="Normal"/>
        <w:ind w:firstLine="33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QUADRO DE FUNÇÕES E VAGAS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56"/>
        <w:gridCol w:w="1292"/>
        <w:gridCol w:w="1661"/>
        <w:gridCol w:w="1870"/>
        <w:gridCol w:w="2431"/>
      </w:tblGrid>
      <w:tr>
        <w:trPr>
          <w:trHeight w:val="8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NÇÃ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GA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RGA HORÁRIA SEMAN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ENCIMENTO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QUISITOS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gente de Combate á Dengu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hora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1.074,79 mais R$ 120,12 de Vale Alimentaçã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nsino Fundamental Completo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dade mínima 18 anos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 As atribuições da função encontram-se no Anexo I deste Edital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 O cronograma previsto para este Processo Seletivo Público Simplificado encontra-se no Anexo II deste Edital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3 O </w:t>
      </w:r>
      <w:r>
        <w:rPr>
          <w:rFonts w:cs="Arial" w:ascii="Arial" w:hAnsi="Arial"/>
          <w:sz w:val="20"/>
          <w:szCs w:val="20"/>
        </w:rPr>
        <w:t xml:space="preserve">modelo de </w:t>
      </w:r>
      <w:r>
        <w:rPr>
          <w:rFonts w:cs="Arial" w:ascii="Arial" w:hAnsi="Arial"/>
          <w:i/>
          <w:iCs/>
          <w:sz w:val="20"/>
          <w:szCs w:val="20"/>
        </w:rPr>
        <w:t>Curriculum Vita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a este Processo Seletivo Público Simplificado encontra-se no Anexo III deste Edital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4 Os requisitos mínimos do cargo serão exigidos </w:t>
      </w:r>
      <w:r>
        <w:rPr>
          <w:rFonts w:cs="Arial" w:ascii="Arial" w:hAnsi="Arial"/>
          <w:b/>
          <w:bCs/>
          <w:color w:val="000000"/>
          <w:sz w:val="20"/>
          <w:szCs w:val="20"/>
        </w:rPr>
        <w:t>no momento da inscrição</w:t>
      </w:r>
      <w:r>
        <w:rPr>
          <w:rFonts w:cs="Arial" w:ascii="Arial" w:hAnsi="Arial"/>
          <w:color w:val="000000"/>
          <w:sz w:val="20"/>
          <w:szCs w:val="20"/>
        </w:rPr>
        <w:t xml:space="preserve"> do candidato, vez que se trata de contratação imediat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 DAS INSCRIÇÕES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 Somente serão admitidas inscrições pessoais, a serem efetivadas diretamente pelos candidatos ou por intermédio de procurador, munido de instrumento público ou particular de mandato e poderes especiais, o qual ficará anexo a ficha de inscrição. As inscrições para a referida função serão recebidas junto a Secretaria Municipal de Administração, no Departamento Pessoal, no prédio do Centro Administrativo Municipal, sito na Rua Osório Ribeiro Nardes, 152, Catuípe/RS, através do preenchimento de formulário próprio a ser disponibilizado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o período </w:t>
      </w:r>
      <w:r>
        <w:rPr>
          <w:rFonts w:cs="Arial" w:ascii="Arial" w:hAnsi="Arial"/>
          <w:b/>
          <w:bCs/>
          <w:color w:val="000000"/>
          <w:sz w:val="20"/>
          <w:szCs w:val="20"/>
        </w:rPr>
        <w:t>das 8h às 12h00min e das 13h30min às 17h00min, nos dias 22 , 23 e 24/04/2015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 No ato da Inscrição, o candidato deverá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2.1 Preencher o formulário de inscrição, disponibilizado no setor, no qual declarará estar ciente das condições exigidas para admissão ao cargo e se submeter às normas expressas no edital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2 Entregar a comprovação de experiência para o cargo deAgente de Combate á Dengu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2.1 Será admitida como comprovação de experiência profissional cópia da Carteira de Trabalho e Previdência Social – CTPS, de contrato de trabalho ou declaração de empregador, com firma reconhecid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2.2 A comprovação da escolaridade mínima deverá ser feita através de diploma, certificado ou histórico escola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2.3 Entregar 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Curriculum Vitae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m os respectivos documentos comprobatórios da experiência profissional, da escolaridade e cursos de qualificação, em </w:t>
      </w:r>
      <w:r>
        <w:rPr>
          <w:rFonts w:cs="Arial" w:ascii="Arial" w:hAnsi="Arial"/>
          <w:b/>
          <w:color w:val="000000"/>
          <w:sz w:val="20"/>
          <w:szCs w:val="20"/>
        </w:rPr>
        <w:t>envelope devidamente lacrado e identificado com os dados do candidato e cargo pretendido. O currículo deverá ser digitad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3.1 As cópias dos documentos comprobatórios deverão ser autenticadas. A autenticação poderá ser feita por servidor do Município desde que no ato da inscrição o candidato apresente os documentos originai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FORMAÇÕES GERAI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 A declaração falsa ou inexata dos dados constantes no formulário de inscrição determinará o cancelamento da mesma e a anulação de todos os atos dela decorrentes, em qualquer época, sem prejuízo das sanções penais cabívei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2 </w:t>
      </w:r>
      <w:r>
        <w:rPr>
          <w:rFonts w:cs="Arial" w:ascii="Arial" w:hAnsi="Arial"/>
          <w:b/>
          <w:color w:val="000000"/>
          <w:sz w:val="20"/>
          <w:szCs w:val="20"/>
        </w:rPr>
        <w:t>É de exclusiva responsabilidade do candidato a exatidão dos dados cadastrais, informados no ato da inscriçã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3 Não serão aceitos, em hipótese alguma, pedidos de alteração do cargo para o qual o candidato se inscreveu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4 A falsificação de declarações ou de dados e/ou outras irregularidades na documentação verificada em qualquer etapa do presente processo seletivo simplificado, implicará na eliminação automática do candidato sem prejuízo das cominações legais. Caso a irregularidade seja constatada após a admissão do candidato contratado temporariamente, acarretará na rescisão do contrat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 DEFERIMENTO DAS INSCRIÇÕE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1 O edital de homologação das inscrições será divulgado no painel de publicações oficiais do Centro Administrativo Municipal e no site oficial do Municípi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catuipe.rs.gov.br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na data provável de 28/04/201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 Os candidatos que não tiverem as suas inscrições homologadas poderão solicitar, por escrito, as razões que fundamentaram o indeferimento perante a comissão organizadora, protocolando requerimento no dia seguinte ao da publicação do edital de homologação das inscrições (29/04/2015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3 A Comissão tem o prazo de um dia (30/04/2015) para fornecer a ata de indeferimento da inscrição do candidato, a qual será disponibilizada junto ao setor de protocolo do Municíp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 De posse da ata o candidato terá o prazo de um dia (04/05/2015) para a interposição do recurso, mediante a apresentação das razões que ampararam a sua irresign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No prazo de um dia (05/05/2015) a Comissão, apreciando o recurso, poderá reconsiderar sua decisão, hipótese na qual o nome do candidato passará a constar no rol de inscrições homologad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 A lista final de inscrições homologadas será publicada no dia 06/05/201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 Os candidatos que tiverem suas inscrições homologadas terão seus currículos aptos a serem analisado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5. DA ANÁLISE DE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URRICULUM VITAE (classificatório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 A escolaridade exigida para o cargo não será objeto de avaliaçã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2 Os certificados ou diplomas de conclusão de cursos deverão ser expedidos por instituição oficial de ensino reconhecida pelo MEC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3 Somente serão considerados os certificados expedidos por pessoas jurídicas, de direito público ou privado, que atenderem os critérios definidos no presente edital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4 Somente serão </w:t>
      </w:r>
      <w:r>
        <w:rPr>
          <w:rFonts w:cs="Arial" w:ascii="Arial" w:hAnsi="Arial"/>
          <w:b/>
          <w:color w:val="000000"/>
          <w:sz w:val="20"/>
          <w:szCs w:val="20"/>
        </w:rPr>
        <w:t>analisados os currículos que estiverem digitado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e só considerados os documentos comprobatórios autenticado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5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color w:val="000000"/>
          <w:sz w:val="20"/>
          <w:szCs w:val="20"/>
        </w:rPr>
        <w:t>Curriculum Vitae</w:t>
      </w:r>
      <w:r>
        <w:rPr>
          <w:rFonts w:cs="Arial" w:ascii="Arial" w:hAnsi="Arial"/>
          <w:color w:val="000000"/>
          <w:sz w:val="20"/>
          <w:szCs w:val="20"/>
        </w:rPr>
        <w:t>, apresentado pelo candidato para o cargo de AGENTE DE COMBATE Á DENGUE, serão avaliados pela Comissão de acordo com os critérios das tabelas abaixo 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GENTE DE COMBATE Á DENGUE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69"/>
        <w:gridCol w:w="4677"/>
        <w:gridCol w:w="1114"/>
      </w:tblGrid>
      <w:tr>
        <w:trPr>
          <w:trHeight w:val="4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itérios / Descriçã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nto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Máximo</w:t>
            </w:r>
          </w:p>
        </w:tc>
      </w:tr>
      <w:tr>
        <w:trPr>
          <w:trHeight w:val="4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clusão de nível médi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4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urso Técnico na Área da saúd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50</w:t>
            </w:r>
          </w:p>
        </w:tc>
      </w:tr>
      <w:tr>
        <w:trPr>
          <w:trHeight w:val="8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xperiência profissional como Agente de Combate a Endemias (*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té 1 ano = 0,5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cima de 1 ano e um dia a 3 anos = 1,0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cima de 3 anos e um dia = 2,00 ponto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,50</w:t>
            </w:r>
          </w:p>
        </w:tc>
      </w:tr>
      <w:tr>
        <w:trPr>
          <w:trHeight w:val="6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pacitação/ Curso em Vigilância epidemiológica e/ou controle de doenças transmitidas por vetores: dengue,chagas,malária,febre amarela.(**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50 ( por curs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94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TOTAL DA ANÁLISE DO CURRICULUM VITA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A experiência profissional será comprovada mediante cópia da CTPS, de contratos de trabalho e/ou declaração do empregador, com firma reconhecida,constando a data de início e término do trabalh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*) Os cursos/ capacitação a serem considerados deverão ter carga horária mínima de 04 (quatro) hora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6 A classificação final será efetuada pela ordem decrescente da nota final dos candidatos e, em caso de empate, terá preferência, sucessivamente, aquele que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6.1 tiver maior idade, dentre os candidatos com idade superior a 60 anos até o último dia de inscrição, conforme artigo 27, parágrafo único, do Estatuto do Idoso (Lei nº 10.741, de 1.º de outubro de 2003)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6.2 tiver a maior nota no critério Experiência Profissional;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6.3 tiver a maior nota no critério Cursos de Qualificação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6.4 tiver a maior escolaridade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6.5 tiver idade mais avançada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6.6 sorteio em ato público.</w:t>
      </w:r>
      <w:r>
        <w:rPr>
          <w:rFonts w:cs="Arial" w:ascii="Arial" w:hAnsi="Arial"/>
          <w:b/>
          <w:bCs/>
          <w:color w:val="FFFFFF"/>
          <w:sz w:val="20"/>
          <w:szCs w:val="20"/>
        </w:rPr>
        <w:t>TÍTULO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6.6.1 O sorteio ocorrerá em local e horário previamente definido pela Comissão, na presença dos candidatos interessados, os quais serão convocados através de publicação em jornal de circulação local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. RECURSO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 Caberá interposição de recurso, fundamentado, à Comissão Organizadora, no prazo de 01 (um) dia útil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 publicação das decisões objeto do recurso, assim entendido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.2 contra inscrição indeferida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.3 contra o resultado da análise de Cu</w:t>
      </w:r>
      <w:r>
        <w:rPr>
          <w:rFonts w:cs="Arial" w:ascii="Arial" w:hAnsi="Arial"/>
          <w:i/>
          <w:iCs/>
          <w:color w:val="000000"/>
          <w:sz w:val="20"/>
          <w:szCs w:val="20"/>
        </w:rPr>
        <w:t>rriculum Vita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2 O recurso deverá conter a identificação do recorrente e as razões do pedido recursal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3 O recurso interposto em desacordo com este Edital, não será considerado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4 O recurso interposto fora do prazo estabelecido neste Edital, não será analisado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5 O prazo para interposição de recurso é preclusivo e comum a todos os candidatos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6 Em nenhuma hipótese serão aceitos pedidos de revisão de recursos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7 Não serão aceitos recursos via postal, fax ou correio eletrônico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8 Todos os recursos serão analisados e a decisão será publicada no painel de publicações oficiais do Centro Administrativo Municipal e no site oficial do município. Não serão encaminhadas respostas individuais aos candidatos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9 Será possibilitada vista dos currículos e documentos, na presença da Comissão, permitindo-se anotações, no dia 07/05/2015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0 A Comissão Organizadora constitui-se em única instância para julgamento dos recursos.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7. DIVULGAÇÃO DO RESULTADO DA ANÁLISE DO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URRÍCULUM VITA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1 O resultado da análise de currículo e classificação preliminar será divulgado no dia 07/05/2015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 DIVULGAÇÃO DO JULGAMENTO DOS RECURSOS E HOMOLOGAÇÃO DO RESULTADO FINAL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1 A divulgação do julgamento dos recursos do resultado da análise de currículos e classificação preliminar, bem como o edital de homologação do resultado final do processo seletivo público simplificado será publicado no painel de publicações oficiais do Centro Administrativo Municipal e no site oficial do Município, na data de 11/05/2015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 VALIDAD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1 O resultado do processo seletivo público simplificado terá validade de 01 (um) ano a contar da data de publicação da homologação do resultado final, podendo ser prorrogado uma vez, por igual período, a critério do Município de Catuípe/R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2 No período de validade do processo seletivo público simplificado, em havendo a rescisão contratual, poderão ser chamados para a contratação pelo tempo remanescente, os demais candidatos classificados assim como em existindo Lei Municipal autorizando o contrato emergencial para o cargo de Agente de Combate á Dengue poderá chamar os demais classificados, observada a ordem classificatóri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0. CONVOCAÇÃO PARA ENTREGA DE DOCUMENTOS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1 A convocação do candidato classificado será realizada pessoalmente ou por telefone, jornal de circulação local ou qualquer outro meio que assegure a certeza da ciência do interessad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 Da apresentação dos Documentos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 O candidato selecionado quando convocado para assinar o contrato temporário, deverá entregar os seguintes documentos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1 cópia da Certidão de Nascimento e/ou de Casamento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2 prova de quitação com a Justiça Eleitoral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3 prova de quitação com serviço militar para o candidato do sexo masculino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4 cópia do documento de Identidade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5 cópia do Cartão do CPF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6 01 (uma) fotografia 3x4, recente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7 cópia da Certidão de Nascimento do(s) filho(s), menores de 14 anos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8 declaração de endereço e telefone para contato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9 cópia do Cartão do PIS/PASEP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10 declaração sobre o exercício de outro cargo, emprego ou função pública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11 autorização para pagamento da remuneração no Banco do Brasil e indicação da conta para depósito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12 declaração de bens atualizad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.3 O prazo para entrega da referida documentação é peremptório e o não comparecimento acarretará a desclassificação do candidato do certame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4 O candidato convocado que não atender as condições exigidas para a contratação será desclassificado do certam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. DOS EXAMES MÉDICO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1 Os candidatos que forem convocados e tiverem sua documentação aprovada serão encaminhados para a realização de exames admissionai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2 O não comparecimento no exame ou a inaptidão para o trabalho acarretará na desclassificação do candidat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2. DISPOSIÇÕES FINAI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2.1 As alterações realizadas no Edital serão divulgadas no painel de publicações oficiais do Centro Administrativo e no site oficial do Município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2 Os candidatos contratados serão regidos pelo Regime Jurídico dos Servidores Públicos Municipai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3 Os documentos emitidos no exterior deverão estar acompanhados de tradução pública juramentad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4 Os casos omissos serão resolvidos pela Comissão Organizadora do Processo Seletivo Público Simplificad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5 Não será fornecido ao candidato qualquer documento comprobatório de classificação no Processo Seletivo Público Simplificado, valendo, para esse fim, a homologação publicada no painel de publicações oficiais do Centro Administrativo Municipal e no site oficial do Municípi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6 O candidato que necessitar atualizar dados pessoais e/ou endereço residencial poderá requerer através de solicitação assinada, junto ao Departamento Pessoal da Secretaria Municipal de Administração, anexando documentos que comprovem tal alteraçã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7 Este edital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992" w:right="-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BINETE DA PREFEITA MUNICIPAL DE CATUÍPE, </w:t>
      </w:r>
    </w:p>
    <w:p>
      <w:pPr>
        <w:pStyle w:val="Normal"/>
        <w:tabs>
          <w:tab w:val="clear" w:pos="708"/>
          <w:tab w:val="left" w:pos="0" w:leader="none"/>
        </w:tabs>
        <w:ind w:right="-29" w:firstLine="2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17 DE ABRIL DE 2015.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</w:tabs>
        <w:ind w:right="-29" w:firstLine="34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0" w:leader="none"/>
        </w:tabs>
        <w:ind w:right="-29" w:firstLine="34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3402" w:leader="none"/>
          <w:tab w:val="left" w:pos="0" w:leader="none"/>
        </w:tabs>
        <w:ind w:right="-29" w:firstLine="340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ETE MARIA KESSLER BURMANN</w:t>
      </w:r>
    </w:p>
    <w:p>
      <w:pPr>
        <w:pStyle w:val="Normal"/>
        <w:tabs>
          <w:tab w:val="clear" w:pos="708"/>
          <w:tab w:val="left" w:pos="-3402" w:leader="none"/>
          <w:tab w:val="left" w:pos="0" w:leader="none"/>
        </w:tabs>
        <w:ind w:right="-29" w:firstLine="340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a Municipa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STRE-SE E PUBLIQUE-S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MAR DAL ROS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ário Municipal da Administraçã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DRÉ ANTUNES CAVALHEIR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urador Juríd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DITAL DE </w:t>
      </w:r>
      <w:r>
        <w:rPr>
          <w:rFonts w:cs="Arial" w:ascii="Arial" w:hAnsi="Arial"/>
          <w:b/>
          <w:bCs/>
          <w:color w:val="000000"/>
        </w:rPr>
        <w:t>PROCESSO SELETIVO PÚBLICO SIMPLIFICADO</w:t>
      </w:r>
      <w:r>
        <w:rPr>
          <w:rFonts w:cs="Arial" w:ascii="Arial" w:hAnsi="Arial"/>
          <w:b/>
          <w:bCs/>
        </w:rPr>
        <w:t xml:space="preserve"> Nº. 05/2015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ÇÕES A SEREM DESENVOLVID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GENTE DE COMBATE Á DENGUE</w:t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before="120" w:after="0"/>
        <w:ind w:firstLine="1455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TRIBUIÇÕES:</w:t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before="120" w:after="0"/>
        <w:ind w:firstLine="1455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before="120" w:after="0"/>
        <w:ind w:left="17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)Descrição Sintéticas: </w:t>
      </w:r>
      <w:r>
        <w:rPr>
          <w:rFonts w:cs="Arial" w:ascii="Arial" w:hAnsi="Arial"/>
          <w:sz w:val="22"/>
          <w:szCs w:val="22"/>
        </w:rPr>
        <w:t>Executar atividades de vigilância, prevenção e controle de doenças e promoção da saúde, a serem desenvolvidas em conformidade com as diretrizes indicadas pelo SUS, bem como participar de ações educativas e coletivas, nos domicílios e na comunidade em geral, sob supervisão competente.</w:t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before="120" w:after="0"/>
        <w:ind w:left="17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before="120" w:after="0"/>
        <w:ind w:left="17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b/>
          <w:sz w:val="22"/>
          <w:szCs w:val="22"/>
        </w:rPr>
        <w:t>Descrições Genéricas:</w:t>
      </w:r>
      <w:r>
        <w:rPr>
          <w:rFonts w:cs="Arial" w:ascii="Arial" w:hAnsi="Arial"/>
          <w:sz w:val="22"/>
          <w:szCs w:val="22"/>
        </w:rPr>
        <w:t xml:space="preserve"> Proceder visitas domiciliares para identificar a existência de focos de doenças contagiosas; executar atividades de educação para a saúde individual e coletiva; registrar, para controle das ações de saúde, doenças e outros agravos à saúde; estimular a participação da comunidade nas políticas-públicas de saúde; fazer identificação e tratamento de focos de vetores com manuseio de inseticidas e similares; coletar materiais para exames laboratoriais; participar ou promover ações que fortaleçam os elos entre o setor de saúde e outras políticas públicas que promovam a qualidade de vida; orientar a população, objetivando a eliminação de fatores que propiciem o surgimento de possíveis doenças; trabalhar no combate de doenças; desenvolver ações de educação e vigilância à saúde; informar o setor de vigilância na hipótese de constatar resistência de colaboração por parte dos munícipes; manter atualizado o cadastro de informações e outros registros; desenvolver outras atividades pertinentes à função de Agente.</w:t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before="120" w:after="0"/>
        <w:ind w:left="17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ondições de Trabalho</w:t>
      </w:r>
      <w:r>
        <w:rPr>
          <w:rFonts w:cs="Arial" w:ascii="Arial" w:hAnsi="Arial"/>
          <w:sz w:val="22"/>
          <w:szCs w:val="22"/>
        </w:rPr>
        <w:t>: Carga horária de 40 horas semanais, inclusive em regime de plantão e trabalho em domingos e feriados.</w:t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>Requisitos de ingress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40" w:leader="none"/>
          <w:tab w:val="left" w:pos="9608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r concluído o Ensino Fundamenta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40" w:leader="none"/>
          <w:tab w:val="left" w:pos="9608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ade: 18 anos.</w:t>
      </w:r>
    </w:p>
    <w:p>
      <w:pPr>
        <w:pStyle w:val="Normal"/>
        <w:tabs>
          <w:tab w:val="clear" w:pos="708"/>
          <w:tab w:val="left" w:pos="7140" w:leader="none"/>
          <w:tab w:val="left" w:pos="9608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140" w:leader="none"/>
          <w:tab w:val="left" w:pos="9608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140" w:leader="none"/>
          <w:tab w:val="left" w:pos="9608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140" w:leader="none"/>
          <w:tab w:val="left" w:pos="9608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140" w:leader="none"/>
          <w:tab w:val="left" w:pos="9608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140" w:leader="none"/>
          <w:tab w:val="left" w:pos="9608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DITAL D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CESSO SELETIVO PÚBLICO SIMPLIFICADO</w:t>
      </w:r>
      <w:r>
        <w:rPr>
          <w:rFonts w:cs="Arial" w:ascii="Arial" w:hAnsi="Arial"/>
          <w:b/>
          <w:bCs/>
          <w:sz w:val="20"/>
          <w:szCs w:val="20"/>
        </w:rPr>
        <w:t xml:space="preserve"> Nº. 05/201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NEXO I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RONOGRAMA DO PROCESSO SELETIVO PÚBLICO SIMPLIFICA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256"/>
        <w:gridCol w:w="2464"/>
      </w:tblGrid>
      <w:tr>
        <w:trPr>
          <w:trHeight w:val="814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ENTO**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PREVISTA*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cação do Edital de abertura do Processo Seletivo Público Simplificad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/04/2015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ício e término das inscrições, entrega do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urriculum Vita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mprovado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22,23 e 24/04/2015</w:t>
            </w:r>
          </w:p>
        </w:tc>
      </w:tr>
      <w:tr>
        <w:trPr>
          <w:trHeight w:val="271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al de homologação das inscriçõe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/04/2015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querimento dirigido à Comissão Organizadora das razões do indeferimento da inscriçã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/04/2015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ponibilização da ata do indeferimento da inscrição no Setor de Protocol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/04/2015</w:t>
            </w:r>
          </w:p>
        </w:tc>
      </w:tr>
      <w:tr>
        <w:trPr>
          <w:trHeight w:val="54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zo para recurso contra as inscrições não homologada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/05/2015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vulgação dos recursos da não homologação das inscrições e a homologação final das inscrições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/05/2015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ulgação da Análise do Currículo e classificação dos candidato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/05/2015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sta aos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urriculum Vita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 interposição de recursos do resultado da classificaçã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/05/2015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ulgação do julgamento dos recursos e homologação do resultado final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/05/201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As datas aqui previstas poderão ser alteradas no caso de ocorrência de fato relevante. As alterações no cronograma serão divulgadas pelos mesmos meios utilizados para a divulgação deste Edit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Não havendo interposição de recursos as etapas serão antecipada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DITAL D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CESSO SELETIVO PÚBLICO SIMPLIFICADO</w:t>
      </w:r>
      <w:r>
        <w:rPr>
          <w:rFonts w:cs="Arial" w:ascii="Arial" w:hAnsi="Arial"/>
          <w:b/>
          <w:bCs/>
          <w:sz w:val="20"/>
          <w:szCs w:val="20"/>
        </w:rPr>
        <w:t xml:space="preserve"> Nº. 05/201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ELO DE CURRICULUM VITAE PARA PROCESSO SELETIVO PÚBLICO SIMPLIFICAD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DADOS PESSOA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 Nome complet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 Filia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 Nacionalidad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4 Naturalidad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5 Data de Nasciment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6 Estado Civil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DADOS DE IDENTIFICA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 Carteira de Identidade e órgão expedidor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Cadastro de Pessoa Física – CPF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 Título de Eleitor Nº:                  Zona:                     Se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 Número do certificado de reservist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5  Endereço Residencial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6 Endereço Eletrônic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7 Telefone residencial e celular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8 Outro endereço e telefone para contato ou recado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EXPERIÊNCIA PROFISSIONA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 Empregado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çã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odo de Trabalho: de ____/_____/______ a ____/_____/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 Empregado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çã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odo de Trabalho: de ____/_____/______ a ____/_____/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 Empregado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çã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odo de Trabalho: de ____/_____/______ a ____/_____/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e outras...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ESCOLARID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 ENSINO FUNDAMENT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 de Ensin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 de conclus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ENSINO MÉD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 de Ensin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 de conclus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 ENSINO SUPERI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s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 de Ensin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 de conclusão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CURSOS DE QUALIFICAÇÃO NA ÁREA AFIM À FUNÇÃ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 Curso / áre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: _____________ Data da conclusão: 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2 Curso / áre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: _______________ Data da conclusão: 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ga horári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3 Curso / áre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: _______________ Data da conclusão: 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ga horári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4 Curso / áre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: _______________ Data da conclusão: 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ga horári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 outras...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INFORMAÇÕES ADICIONAIS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e Da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CESSO SELETIVO PÚBLICO SIMPLIFICADO</w:t>
      </w:r>
      <w:r>
        <w:rPr>
          <w:rFonts w:cs="Arial" w:ascii="Arial" w:hAnsi="Arial"/>
          <w:b/>
          <w:bCs/>
          <w:sz w:val="20"/>
          <w:szCs w:val="20"/>
        </w:rPr>
        <w:t xml:space="preserve"> Nº. 05/201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cha de inscrição de inscrição Processo Seletivo para o cargo d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GENTE DE COMBATE Á DENGUE (   )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completo: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 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mento: _____ Bairro: 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___________ - _____ Cidade: ______________________ Estado: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s de contato: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estar ciente das condições exigidas para contratação para cargo e a submissão às normas expressas no </w:t>
      </w:r>
      <w:r>
        <w:rPr>
          <w:rFonts w:cs="Arial" w:ascii="Arial" w:hAnsi="Arial"/>
          <w:b/>
          <w:sz w:val="20"/>
          <w:szCs w:val="20"/>
        </w:rPr>
        <w:t>Edital do Processo Seletivo Público N.º 05/2015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___________________________________________________</w:t>
      </w:r>
    </w:p>
    <w:p>
      <w:pPr>
        <w:pStyle w:val="Normal"/>
        <w:ind w:firstLine="336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ROCESSO SELETIVO PUBLICO SIMPLIFICADO N° 05/2015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Prefeita Municipal de Catuípe, Ivete Maria Kessler Burmann, no uso de suas atribuições legais, </w:t>
      </w:r>
      <w:r>
        <w:rPr>
          <w:rFonts w:cs="Arial" w:ascii="Arial" w:hAnsi="Arial"/>
          <w:b/>
        </w:rPr>
        <w:t>TORNA PÚBLICO</w:t>
      </w:r>
      <w:r>
        <w:rPr>
          <w:rFonts w:cs="Arial" w:ascii="Arial" w:hAnsi="Arial"/>
        </w:rPr>
        <w:t xml:space="preserve">  a abertura de inscrições do Processo Seletivo Público Simplificado N.º 05/2015, no período de </w:t>
      </w:r>
      <w:r>
        <w:rPr>
          <w:rFonts w:cs="Arial" w:ascii="Arial" w:hAnsi="Arial"/>
          <w:b/>
        </w:rPr>
        <w:t>22, 23 e 24/04/2015</w:t>
      </w:r>
      <w:r>
        <w:rPr>
          <w:rFonts w:cs="Arial" w:ascii="Arial" w:hAnsi="Arial"/>
        </w:rPr>
        <w:t xml:space="preserve">. Para a contratação emergencial e temporária  para a função </w:t>
      </w:r>
      <w:r>
        <w:rPr>
          <w:rFonts w:cs="Arial" w:ascii="Arial" w:hAnsi="Arial"/>
          <w:b/>
        </w:rPr>
        <w:t>de AGENTE DE COMBATE Á DENGUE</w:t>
      </w:r>
      <w:r>
        <w:rPr>
          <w:rFonts w:cs="Arial" w:ascii="Arial" w:hAnsi="Arial"/>
        </w:rPr>
        <w:t xml:space="preserve">  pelo prazo de 6 (seis) meses permitida a prorrogação por igual período de acordo com a Lei Municipal N.º 1.925/2015. As inscrições deverão ser realizadas diretamente no Departamento Pessoal da Prefeitura Municipal de Catuípe, situado na Rua Osório Ribeiro Nardes, 152, no horário das 8h as 12h e das 13:30 as 17h, nos dias de expediente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dital encontra-se disponível no site </w:t>
      </w:r>
      <w:hyperlink r:id="rId3">
        <w:r>
          <w:rPr>
            <w:rStyle w:val="InternetLink"/>
            <w:rFonts w:cs="Arial" w:ascii="Arial" w:hAnsi="Arial"/>
          </w:rPr>
          <w:t>www.catuipe.rs.gov.br</w:t>
        </w:r>
      </w:hyperlink>
      <w:r>
        <w:rPr>
          <w:rFonts w:cs="Arial" w:ascii="Arial" w:hAnsi="Arial"/>
        </w:rPr>
        <w:t>. Maiores informações pelo fone (55) 3336 0043 e  (55) 3336 0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uípe/RS, 17 de abril de 2015.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a Municipal de Catuípe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MAR DAL ROSS</w:t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o Municipal da Administração</w:t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ANDRÉ ANTUNES CAVALHEI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Procurador Jurídic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05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9">
    <w:name w:val="Heading 9"/>
    <w:basedOn w:val="Normal"/>
    <w:next w:val="Normal"/>
    <w:link w:val="Ttulo9Char"/>
    <w:qFormat/>
    <w:rsid w:val="00ba0570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9Char" w:customStyle="1">
    <w:name w:val="Título 9 Char"/>
    <w:basedOn w:val="DefaultParagraphFont"/>
    <w:link w:val="Heading9"/>
    <w:qFormat/>
    <w:rsid w:val="00ba0570"/>
    <w:rPr>
      <w:rFonts w:ascii="Arial" w:hAnsi="Arial" w:eastAsia="Times New Roman" w:cs="Arial"/>
      <w:lang w:eastAsia="pt-BR"/>
    </w:rPr>
  </w:style>
  <w:style w:type="character" w:styleId="InternetLink">
    <w:name w:val="Hyperlink"/>
    <w:basedOn w:val="DefaultParagraphFont"/>
    <w:rsid w:val="00ba057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 Paragraph"/>
    <w:basedOn w:val="Normal"/>
    <w:qFormat/>
    <w:rsid w:val="00ba0570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uipe.rs.gov.br/" TargetMode="External"/><Relationship Id="rId3" Type="http://schemas.openxmlformats.org/officeDocument/2006/relationships/hyperlink" Target="http://www.catuipe.rs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1</Pages>
  <Words>3090</Words>
  <Characters>16687</Characters>
  <CharactersWithSpaces>19738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6:16:00Z</dcterms:created>
  <dc:creator>depto pessoal</dc:creator>
  <dc:description/>
  <dc:language>en-US</dc:language>
  <cp:lastModifiedBy>depto pessoal</cp:lastModifiedBy>
  <cp:lastPrinted>2015-04-16T16:32:00Z</cp:lastPrinted>
  <dcterms:modified xsi:type="dcterms:W3CDTF">2015-04-16T1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