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URA MUNICIPAL DE CATUÍP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ROCESSO SELETIVO PUBLICO SIMPLIFICADO N° 05/201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DITAL Nº. 02/201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A Prefeita Municipal de Catuípe, Ivete Maria Kessler Burmann, no uso de suas atribuições legais, </w:t>
      </w:r>
      <w:r>
        <w:rPr>
          <w:rFonts w:cs="Arial" w:ascii="Arial" w:hAnsi="Arial"/>
          <w:b/>
          <w:sz w:val="22"/>
          <w:szCs w:val="22"/>
        </w:rPr>
        <w:t>TORNA PÚBLICO</w:t>
      </w:r>
      <w:r>
        <w:rPr>
          <w:rFonts w:cs="Arial" w:ascii="Arial" w:hAnsi="Arial"/>
          <w:sz w:val="22"/>
          <w:szCs w:val="22"/>
        </w:rPr>
        <w:t xml:space="preserve"> que foram deferidas as seguintes inscrições do Processo Seletivo Público Simplificado para o cargo de Agente de Combate a Dengue, em razão do deferimento de todas as inscrições foi antecipado a análise do currículo, conforme lista abaixo: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</w:t>
      </w:r>
    </w:p>
    <w:p>
      <w:pPr>
        <w:pStyle w:val="Normal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As inscrições relacionadas abaixo foram deferidas: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00"/>
        <w:gridCol w:w="4320"/>
      </w:tblGrid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ÁUDIA SOARES LUCC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E  DE COMBATE A DENGUE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IANA DO AMARAL ROS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E  DE COMBATE A DENGUE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A DE FATIMA BERTOLD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E  DE COMBATE A DENGUE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SI ZIMMERMANN ODORISS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E  DE COMBATE A DENGUE</w:t>
            </w:r>
          </w:p>
        </w:tc>
      </w:tr>
      <w:tr>
        <w:trPr>
          <w:trHeight w:val="31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ANDRIELI DAUINHEIM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E  DE COMBATE A DENGUE</w:t>
            </w:r>
          </w:p>
        </w:tc>
      </w:tr>
      <w:tr>
        <w:trPr>
          <w:trHeight w:val="31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NETE TERESINHA RODRIGUES PAULETT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E  DE COMBATE A DENGUE</w:t>
            </w:r>
          </w:p>
        </w:tc>
      </w:tr>
      <w:tr>
        <w:trPr>
          <w:trHeight w:val="31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ISANA GUISSO FAGUND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E  DE COMBATE A DENGUE</w:t>
            </w:r>
          </w:p>
        </w:tc>
      </w:tr>
      <w:tr>
        <w:trPr>
          <w:trHeight w:val="31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NE OLVEIR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E  DE COMBATE A DENGUE</w:t>
            </w:r>
          </w:p>
        </w:tc>
      </w:tr>
      <w:tr>
        <w:trPr>
          <w:trHeight w:val="31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LIA KLEIN DA SILV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E  DE COMBATE A DENGUE</w:t>
            </w:r>
          </w:p>
        </w:tc>
      </w:tr>
    </w:tbl>
    <w:p>
      <w:pPr>
        <w:pStyle w:val="Normal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Em razão do deferimento de todas as inscrições antecipamos a análise dos Currículos dos inscritos:</w:t>
      </w:r>
    </w:p>
    <w:p>
      <w:pPr>
        <w:pStyle w:val="Normal"/>
        <w:ind w:firstLine="14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ONTUAÇÃO CURRICULUM VITAE</w:t>
      </w:r>
    </w:p>
    <w:tbl>
      <w:tblPr>
        <w:tblW w:w="9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6"/>
        <w:gridCol w:w="3685"/>
        <w:gridCol w:w="152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TOS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ÁUDIA SOARES LUC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E  DE COMBATE A DENGU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5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IANA DO AMARAL ROS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E  DE COMBATE A DENGU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A DE FATIMA BERTOLD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E  DE COMBATE A DENGU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5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SI ZIMMERMANN ODORISS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E  DE COMBATE A DENGU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ANDRIELI DAUINHEIM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E  DE COMBATE A DENGU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NETE TERESINHA RODRIGUES PAULET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E  DE COMBATE A DENGU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5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ISANA GUISSO FAGUND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E  DE COMBATE A DENGU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NE OLVEIR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E  DE COMBATE A DENGU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5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LIA KLEIN DA SILV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E  DE COMBATE A DENGU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00</w:t>
            </w:r>
          </w:p>
        </w:tc>
      </w:tr>
    </w:tbl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Abre-se prazo para interposição de recurso até o dia 29/04/2015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right"/>
        <w:rPr>
          <w:rFonts w:ascii="Arial" w:hAnsi="Arial" w:cs="Arial"/>
        </w:rPr>
      </w:pPr>
      <w:r>
        <w:rPr>
          <w:rFonts w:cs="Arial" w:ascii="Arial" w:hAnsi="Arial"/>
        </w:rPr>
        <w:t>Catuípe/RS, 27 de abril de 2015.</w:t>
      </w:r>
    </w:p>
    <w:p>
      <w:pPr>
        <w:pStyle w:val="Normal"/>
        <w:ind w:firstLine="14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9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14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ETE MARIA KESSLER BURMANN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a Municipal de Catuíp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STRE-SE E PUBLIQUE-SE.</w:t>
      </w:r>
    </w:p>
    <w:p>
      <w:pPr>
        <w:pStyle w:val="Normal"/>
        <w:ind w:left="3540" w:hanging="3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MAR DAL ROSS</w:t>
      </w:r>
    </w:p>
    <w:p>
      <w:pPr>
        <w:pStyle w:val="Normal"/>
        <w:ind w:left="3540" w:hanging="3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ário da Administração</w:t>
      </w:r>
    </w:p>
    <w:p>
      <w:pPr>
        <w:pStyle w:val="ListParagraph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143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 w:customStyle="1">
    <w:name w:val="List Paragraph"/>
    <w:basedOn w:val="Normal"/>
    <w:qFormat/>
    <w:rsid w:val="0033143a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05</Words>
  <Characters>1649</Characters>
  <CharactersWithSpaces>19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9:17:00Z</dcterms:created>
  <dc:creator>depto pessoal</dc:creator>
  <dc:description/>
  <dc:language>en-US</dc:language>
  <cp:lastModifiedBy>depto pessoal</cp:lastModifiedBy>
  <dcterms:modified xsi:type="dcterms:W3CDTF">2015-04-27T19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