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ROCESSO SELETIVO PUBLICO SIMPLIFICADO N° 05/201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DITAL Nº. 03/201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ORNA PÚBL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Classificação Preliminar após recurso e desempate do Processo Seletivo Público Simplificado para o cargo de Agente de Combate a Dengue, conforme lista abaixo:</w:t>
      </w:r>
    </w:p>
    <w:p>
      <w:pPr>
        <w:pStyle w:val="Normal"/>
        <w:ind w:firstLine="1418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NTUAÇÃO CURRICULUM VITAE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LÁUDIA SOARES LUC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BIANA DO AMARAL R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ERNANDA DE FATIMA BERTOL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GENESI ZIMMERMANN ODORI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ESSICA ANDRIELI DAUINHEI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LEONETE TERESINHA RODRIGUES PAUL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OISANA GUISSO FAGU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OSANE OL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HALIA KLEIN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,00</w:t>
            </w:r>
          </w:p>
        </w:tc>
      </w:tr>
    </w:tbl>
    <w:p>
      <w:pPr>
        <w:pStyle w:val="PargrafodaLista2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DESEMPATE E CLASSIFICAÇÃO PRELIMINAR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desempate para os candidatos que obtiveram a mesma nota levou em consideração os critérios previstos no item 5.6, sub item 5.7.5 do Edital 05/2015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shd w:val="clear" w:color="auto" w:fill="FFFFFF" w:themeFill="background1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4 tiver a maior escolaridade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lightGray"/>
        </w:rPr>
        <w:t>5.7.5 tiver idade mais avançada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  <w:highlight w:val="lightGray"/>
        </w:rPr>
        <w:t>;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6 sorteio em ato público.</w:t>
      </w:r>
      <w:r>
        <w:rPr>
          <w:rFonts w:cs="Calibri" w:ascii="Calibri" w:hAnsi="Calibri" w:asciiTheme="minorHAnsi" w:cstheme="minorHAnsi" w:hAnsiTheme="minorHAnsi"/>
          <w:b/>
          <w:bCs/>
          <w:i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”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3402"/>
        <w:gridCol w:w="166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LÁUDIA SOARES LUC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FERNANDA DE FATIMA BERTOL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LEONETE TERESINHA RODRIGUES PAUL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BIANA DO AMARAL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OSAN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GENESI ZIMMERMANN ODORI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OISANA GUISSO FAGUN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ESSICA ANDRIELI DAUINHE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HALIA KLEIN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GENTE DE COMBATE A DENG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º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PargrafodaLista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bre-se prazo para interposição de recurso até o dia 08/05/2015.</w:t>
      </w:r>
    </w:p>
    <w:p>
      <w:pPr>
        <w:pStyle w:val="PargrafodaLista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atuípe/RS, 06 de maio de 2015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75adb"/>
    <w:pPr>
      <w:ind w:left="720" w:hanging="0"/>
    </w:pPr>
    <w:rPr/>
  </w:style>
  <w:style w:type="paragraph" w:styleId="PargrafodaLista2" w:customStyle="1">
    <w:name w:val="Parágrafo da Lista2"/>
    <w:basedOn w:val="Normal"/>
    <w:qFormat/>
    <w:rsid w:val="00d75ad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274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8:00Z</dcterms:created>
  <dc:creator>depto pessoal</dc:creator>
  <dc:description/>
  <dc:language>en-US</dc:language>
  <cp:lastModifiedBy>depto pessoal</cp:lastModifiedBy>
  <dcterms:modified xsi:type="dcterms:W3CDTF">2015-05-07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